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то может быть кандидатом в опекуны или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требования к опекунам/приемным родителям? Куда и какие документы надо подать, чтобы получить заключение о возможности быть опекуном/приемным родителем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5 Гражданского кодекса РФ, ст. 146 Семейного кодекса РФ и ст. 153 Семейного Кодекса РФ опекунами/приемными родителями могут быть совершеннолетние дееспособные лица, за исключени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лишенных или ограниченных судом в родительских пра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 (подробн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неснятую или непогашенную судимость за тяжкие или особо тяжкие преступления (подробн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не прошедших психолого-педагогической и правовой подготовки согласно п. 6 ст. 127 Семейного код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ограммы подготовки лиц, желающих принять на воспитание в свою семью ребенка, оставшегося без попечения родителей, и форма свидетельства о прохождении такой подготовки на территории РФ утверждены Приказом Минобразования и науки РФ от 20.08.2012 № 6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а программа и порядок ее прохождения утверждаются органами исполнительной власти субъектов РФ. Школу приемного родителя можно пройти в ГКОУ </w:t>
      </w:r>
      <w:r>
        <w:rPr>
          <w:bCs/>
          <w:i/>
          <w:sz w:val="28"/>
          <w:szCs w:val="28"/>
        </w:rPr>
        <w:t>"Специальная (коррекционная) школа-интернат для детей-сирот и детей, оставшихся без попечения родителей" с.Зиянчурино Кувандыкского городского округ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требование прохождения ШПР не распространяется на близких родственников ребенка, а также на кандидатов, которые являются или являлись усыновителями и в отношении которых усыновление не было отменено, а также лиц, которые являются или являлись опекунами (попечителями) детей и которые не были отстранены от исполнения возложенных на них обязанностей. Согласно ст. 14 Семейного кодекса РФ близкими родственниками ребенка являются родственники по прямой восходящей и нисходящей линии (родители и дедушки с бабушками), а также полнородные и неполнородные (имеющие общих отца или мать) братья и сест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мачехи и отчимы, желающие принять ребенка под опеку, от прохождения ШПР не освобожд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больных хроническим алкоголизмом или наркоманией, а также лиц, которые по состоянию здоровья не могут осуществлять родительские пр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болеваний, при наличии которых лица по состоянию здоровья не могут осуществлять родительские права, установлен Постановлением Правительства РФ от 14.02.2013 №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отстраненных от выполнения обязанностей опекунов (попечителей), а также бывших усыновителей, если усыновление отменено по их в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 4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, утв. Постановлением Правительства РФ от 18.05.2009 № 423, установлен закрытый перечень документов, необходимых для получения заключения о возможности быть опекуном или приемным родител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) заявление (форм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) автобиографию (подробне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3) справку с места работы с указанием должности и размера средней заработной платы за последние 12 месяцев или иной документ, в т.ч. справку с места работы супруга (супруги) усыновителя с указанием должности и размера средней заработной платы за последние 12 месяцев или иной документ, подтверждающий доход супруга (супруги) (действует в течение 1 года с момента выдачи) (подробне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4) выписку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ю финансового лицевого счета с места жительства (действует в течение 1 года с момента выдачи) (подробне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5) справку органов внутренних дел об отсутствии судимости за умышленное преступление против жизни или здоровья граждан (действует в течение 1 года с момента выдачи) (подробне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6) медицинское заключение лечебной организации о состоянии здоровья лица, желающего усыновить ребенка, оформленное в порядке и по форме, установленным Минздравом РФ (действует в течение 6 месяцев с момента проставления гербовой печати и подписи главврача) (подробне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тите внимание, что Правилами не предусмотрена возможность требовать медицинское заключение у членов семьи кандидата. Однако - согласно п. 4 Письма Минобразнауки от 31.08.2010 № 06-364 "О применении законодательства по опеке и попечительству в отношении несовершеннолетних" - в тех случаях, "когда у специалиста, проводящего обследование условий жизни гражданина, выразившего желание стать опекуном или приемным родителем, возникают сомнения в возможности и безопасности пребывания ребенка в семье, специалист должен сделать соответствующую запись в акте обследования условий жизни" кандидата, который в дальнейшем может стать причиной для от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7) копию свидетельства о браке (если кандидат состоит в браке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8) документ о прохождении подготовки гражданина, выразившего желание стать опекуном/приемным родителем (кроме близких родственников детей, а также лиц, которые являются или являлись усыновителями и в отношении которых усыновление не было отменено, либо которые являются или являлись опекунами (попечителями) детей и которые не были отстранены от исполнения </w:t>
      </w:r>
      <w:r>
        <w:rPr>
          <w:color w:val="000000"/>
          <w:sz w:val="28"/>
          <w:szCs w:val="28"/>
        </w:rPr>
        <w:t>возложенных на них обязанностей) (как указано в разделе 4 Рекомендаций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, утв. Письмом Минобразования и науки РФ от 24.08.2012 № ИР-713/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9) копию пенсионного удостоверения, справки из территориального органа Пенсионного фонда РФ или иного органа, осуществляющего пенсионное обеспечение - только для лиц, основным источником доходов которых являются страховое обеспечение по обязательному пенсионному страхованию или иные пенсионные выплаты (образец пенсионного удостовер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10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/приемным родителем, на прием ребенка (детей) в сем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кандидат подает в орган опеки и попечительства по месту своего жительства - эти функции выполняют либо органы исполнительной власти соответствующего субъекта РФ, либо органы местного самоуправления муниципальных образований (п. 1 ст. 35 Гражданского кодекса РФ и п.1 ст. 6 Федерального закона РФ от 24.04.2008 № 48-ФЗ "Об опеке и попечительстве"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бщения кандидата в опекуны с органами опеки детально прописана в Правилах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, утв. Постановлением Правительства РФ от 18.05.2009 № 42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пп. 8 и 9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, утв. Постановлением Правительства РФ от 18.05.2009 № 423, устанавливается, что обследование условий жизни кандидата производится в течение 3 дней со дня представления документов, предусмотренных Правилам, а сам акт обследования условий жизни кандидата оформляется в течение 3 дней со дня проведения обследования условий жизни кандидата. В течение 10 дней со дня представления документов, перечисленных выше, и на основании акта обследования жилья кандидата орган опеки и попечительства выдает заключение о возможности или невозможности гражданина быть опекуном (попечителе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ниманию кандидатов, которые хотели бы получать вознаграждение за свой труд!</w:t>
      </w:r>
      <w:r>
        <w:rPr>
          <w:sz w:val="28"/>
          <w:szCs w:val="28"/>
        </w:rPr>
        <w:t xml:space="preserve"> Для того, чтобы в будущем заключить договор о создании приемной семьи, кандидаты в приемные родители должны получить "заключение о возможности быть опекуном (попечителем), исполняющим обязанности возмездно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 Согласно п. 11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, утв. Постановлением Правительства РФ от 18.05.2009 № 423, заключение о возможности гражданина быть опекуном действительно в течение 2 лет со дня его выдачи и является основанием для обращения кандидата не только в орган опеки и попечительства по месту своего жительства, но и в любой другой орган опеки и попечительства по своему выбору или в государственный банк данных о детях, оставшихся без попечени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ати, согласно п 4. ст. 6 Федерального закона РФ от 24.04.2008 № 48-ФЗ "Об опеке и попечительстве" органы опеки могут передавать полномочия по подбору и подготовке кандидатов иным образовательным, медицинским, социальным или общественным организациям. Порядок работы этих организаций подробно описан в Правилах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. Постановлением Правительства РФ от 18.05.2009 № 423.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и подготовка граждан, выразивших желание стать опекунами, осуществляются организациями в соответствии с Правилами подбора кандидатов в опекуны (п. 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и иные документы, а также акт обследования условий жизни кандидата передаются организацией в течение 5 рабочих дней со дня представления указанных документов в орган опеки для принятия решения о назначении опекуна либо об отказе в назначении опекуна (п. 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, выразивших желание стать опекунами, осуществляется организациями на безвозмездной для граждан основе (п. 8)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7:00Z</dcterms:created>
  <dc:creator>User</dc:creator>
  <dc:description/>
  <cp:keywords/>
  <dc:language>en-US</dc:language>
  <cp:lastModifiedBy>User</cp:lastModifiedBy>
  <dcterms:modified xsi:type="dcterms:W3CDTF">2017-06-02T05:08:00Z</dcterms:modified>
  <cp:revision>14</cp:revision>
  <dc:subject/>
  <dc:title/>
</cp:coreProperties>
</file>