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Зиянчур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экскурсий в рамках программы «Мое Оренбуржье»</w:t>
      </w:r>
    </w:p>
    <w:p>
      <w:pPr>
        <w:pStyle w:val="NormalWeb"/>
        <w:spacing w:before="280" w:after="280"/>
        <w:rPr>
          <w:color w:val="000000"/>
        </w:rPr>
      </w:pPr>
      <w:r>
        <w:rPr>
          <w:b/>
          <w:bCs/>
          <w:color w:val="000000"/>
        </w:rPr>
        <w:t>«Люблю тебя, мой край родной».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Эти слова обязательно, хоть раз в жизни, произнёс каждый человек. Покидая родной край, мы понимаем, как он нам дорог. Природа, люди, каждая улочка, каждый дом.</w:t>
      </w:r>
    </w:p>
    <w:p>
      <w:pPr>
        <w:pStyle w:val="NormalWeb"/>
        <w:spacing w:before="280" w:afterAutospacing="0" w:after="0"/>
        <w:jc w:val="both"/>
        <w:rPr>
          <w:color w:val="000000"/>
        </w:rPr>
      </w:pPr>
      <w:r>
        <w:rPr>
          <w:color w:val="000000"/>
        </w:rPr>
        <w:t>Оказавшись далеко, мы обязательно рассказываем о том, чем известна и богата наша земля, чем она не похожа на другие уголки России.</w:t>
      </w:r>
    </w:p>
    <w:p>
      <w:pPr>
        <w:pStyle w:val="NormalWeb"/>
        <w:spacing w:before="280" w:afterAutospacing="0" w:after="0"/>
        <w:jc w:val="both"/>
        <w:rPr>
          <w:color w:val="000000"/>
        </w:rPr>
      </w:pPr>
      <w:r>
        <w:rPr>
          <w:color w:val="000000"/>
        </w:rPr>
        <w:t>«Но это мы можем сделать, когда уже станем взрослыми и хорошо изучим свою историю» - скажите Вы, а вот и нет. Чтобы не отставать от старших и лучше узнать свое село, район и область ученики 1-4 классов уже начали своё путешествие по бескрайним просторам Оренбуржья. Ведь для них разработана целая программа, которая так и называется «Моё Оренбуржь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Октябрьским деньком мы отправились</w:t>
      </w:r>
      <w:r>
        <w:rPr>
          <w:rFonts w:cs="Times New Roman" w:ascii="Times New Roman" w:hAnsi="Times New Roman"/>
          <w:i/>
          <w:sz w:val="24"/>
          <w:szCs w:val="24"/>
          <w:shd w:fill="FFFDE2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нашу первую экскурсию по улицам нашего посел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4454525"/>
            <wp:effectExtent l="0" t="0" r="0" b="0"/>
            <wp:docPr id="1" name="Рисунок 2" descr="C:\Documents and Settings\Учитель\Рабочий стол\ФОТО Экскурсии\2 класс фото\IMG_20171020_1036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Documents and Settings\Учитель\Рабочий стол\ФОТО Экскурсии\2 класс фото\IMG_20171020_10364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лица 118 Мин. Полка – ученики 2 класс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ая Родина – это и природа, и памятные места посёлка, и люди, которые в нё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жи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4452620"/>
            <wp:effectExtent l="0" t="0" r="0" b="0"/>
            <wp:docPr id="2" name="Рисунок 3" descr="C:\Documents and Settings\Учитель\Рабочий стол\ФОТО Экскурсии\фото 1 класс обелиск\DSCN08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Documents and Settings\Учитель\Рабочий стол\ФОТО Экскурсии\фото 1 класс обелиск\DSCN082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класс  - у Обелиска</w:t>
      </w:r>
    </w:p>
    <w:p>
      <w:pPr>
        <w:pStyle w:val="Normal"/>
        <w:rPr/>
      </w:pPr>
      <w:r>
        <w:rPr/>
        <w:drawing>
          <wp:inline distT="0" distB="0" distL="0" distR="0">
            <wp:extent cx="5940425" cy="4452620"/>
            <wp:effectExtent l="0" t="0" r="0" b="0"/>
            <wp:docPr id="3" name="Рисунок 4" descr="C:\Documents and Settings\Учитель\Рабочий стол\ФОТО Экскурсии\фото 1 класс обелиск\DSCN08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Documents and Settings\Учитель\Рабочий стол\ФОТО Экскурсии\фото 1 класс обелиск\DSCN081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ла свою фамилию…..это де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и 4 класса в школьном муз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4452620"/>
            <wp:effectExtent l="0" t="0" r="0" b="0"/>
            <wp:docPr id="4" name="Рисунок 7" descr="C:\Documents and Settings\Учитель\Рабочий стол\Фото музей\DSCN08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C:\Documents and Settings\Учитель\Рабочий стол\Фото музей\DSCN083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4452620"/>
            <wp:effectExtent l="0" t="0" r="0" b="0"/>
            <wp:docPr id="5" name="Рисунок 6" descr="C:\Documents and Settings\Учитель\Рабочий стол\Фото музей\DSCN08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C:\Documents and Settings\Учитель\Рабочий стол\Фото музей\DSCN083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комство с историей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урса «Моё Оренбуржье» началось в этом учебном году с любимого места</w:t>
      </w:r>
      <w:r>
        <w:rPr>
          <w:rFonts w:cs="Times New Roman" w:ascii="Times New Roman" w:hAnsi="Times New Roman"/>
          <w:sz w:val="24"/>
          <w:szCs w:val="24"/>
          <w:shd w:fill="FFFDE2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жителей села Зиянчурино, памятного Обелиска и парка возле него.</w:t>
      </w:r>
    </w:p>
    <w:p>
      <w:pPr>
        <w:pStyle w:val="Normal"/>
        <w:rPr>
          <w:shd w:fill="FFFDE2" w:val="clear"/>
        </w:rPr>
      </w:pPr>
      <w:r>
        <w:rPr>
          <w:shd w:fill="FFFDE2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4454525"/>
            <wp:effectExtent l="0" t="0" r="0" b="0"/>
            <wp:docPr id="6" name="Рисунок 5" descr="C:\Documents and Settings\Учитель\Рабочий стол\ФОТО Экскурсии\3 а ,3 б обелиск\DSCF64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C:\Documents and Settings\Учитель\Рабочий стол\ФОТО Экскурсии\3 а ,3 б обелиск\DSCF647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3-х классов у Обелис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f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11d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11d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11d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6</Pages>
  <Words>196</Words>
  <Characters>1121</Characters>
  <CharactersWithSpaces>1315</CharactersWithSpaces>
  <Paragraphs>2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47:00Z</dcterms:created>
  <dc:creator>Пионерская </dc:creator>
  <dc:description/>
  <dc:language>en-US</dc:language>
  <cp:lastModifiedBy>Пионерская </cp:lastModifiedBy>
  <dcterms:modified xsi:type="dcterms:W3CDTF">2017-10-25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