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ая и организационная деятельность управления образования муниципального образования Куванд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59"/>
        <w:gridCol w:w="90"/>
        <w:gridCol w:w="255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Приказы УО «О направлении учащихся на областную олимпиаду школьников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Г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письмо «О состоянии правонарушений, безнадзорности и беспризорности несовершеннолетних за 2014 год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«Состояние организации горячего питания в общеобразовательных школах муниципального образования Кувандыкский район в 2014 учебном году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В.Н.</w:t>
            </w:r>
          </w:p>
        </w:tc>
      </w:tr>
      <w:tr>
        <w:trPr>
          <w:trHeight w:val="3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орядке завершения 2 четверти, 1полугодия 2014 – 2015 учебного года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аева Л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«Об итогах </w:t>
            </w:r>
            <w:r>
              <w:rPr>
                <w:lang w:val="en-US"/>
              </w:rPr>
              <w:t>I</w:t>
            </w:r>
            <w:r>
              <w:rPr/>
              <w:t xml:space="preserve"> полугодия 2014-2015 учебного года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аева Л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организации и проведении регионального обязательного зачета  по физической культуре для учащихся 9-х классов, зачетов в 4-х и 10-х классах ОО МО Кувандыкский район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 С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О «О деятельности ОО по сохранности контингента учащихся, недопущению отсева из ОО учащихся до получения основного общего образования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 2014 - 2015 учебного года»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</w:t>
            </w:r>
            <w:r>
              <w:rPr>
                <w:lang w:val="en-US"/>
              </w:rPr>
              <w:t>XV</w:t>
            </w:r>
            <w:r>
              <w:rPr/>
              <w:t xml:space="preserve"> спортивно-оздоровительного фестиваля школьников «Президентские состязания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 С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месячника оборонно-массовой и спортивной работы в образовательных организациях Кувандыкского района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 С.И.</w:t>
            </w:r>
          </w:p>
        </w:tc>
      </w:tr>
      <w:tr>
        <w:trPr>
          <w:trHeight w:val="5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цзаказа на 2015 г. (1 полугодие), (второе полугодие)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С.В.</w:t>
            </w:r>
          </w:p>
          <w:p>
            <w:pPr>
              <w:pStyle w:val="Normal"/>
              <w:jc w:val="center"/>
              <w:rPr/>
            </w:pPr>
            <w:r>
              <w:rPr/>
              <w:t>Абакумова В.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- аналитическая справка «О развитии муниципальной системы дополнительного образования детей по состоянию на 1 января 2015 г.»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государственной (итоговой) аттестации обучающихся, освоивших образовательные программы основного общего образования в 2015 году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аева Л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государственной (итоговой) аттестации обучающихся, освоивших образовательные программы среднего общего образования в форме единого государственного экзамена в 2015 году»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Т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итогах проведения зимних каникул школьников в 2014 - 2015 учебном году»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 тематической проверки ОО»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ва М.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 итогового сочинения (изложения) 4 февраля 2015 года»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Т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утверждении Плана совместных мероприятий по профессиональной ориентации учащихся ОУ на 2015 год.»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Т.А.</w:t>
            </w:r>
          </w:p>
        </w:tc>
      </w:tr>
      <w:tr>
        <w:trPr/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- аналитическая  справка «О состоянии детского дорожно - транспортного травматизма в Кувандыкском районе за 2014 год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Г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оведении Сретенских образовательных чтений в 2015 г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«Об итогах проведения районного Дня родной школы»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муниципальной родительской конференции»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обеспечении школьной одеждой учащихся 1-9 классов общеобразовательных организаций Кувандыкского района в 2014 - 2015 учебном году»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В.Н.</w:t>
            </w:r>
          </w:p>
        </w:tc>
      </w:tr>
      <w:tr>
        <w:trPr>
          <w:trHeight w:val="2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итогах регионального этапа Всероссийской олимпиады школьников в 2014 – 2015 учебном году»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Г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организации отдыха и занятости детей в период весенних каникул в 2014 - 2015 учебном году»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сроках проведения экзаменов по материалам и в форме ЕГЭ» в 2015 году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Т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О </w:t>
            </w:r>
            <w:r>
              <w:rPr>
                <w:bCs/>
              </w:rPr>
              <w:t>«О создании рабочей группы по обеспечению мероприятий по оздоровлению и отдыху детей Кувандыкского района в период школьных каникул 2015 года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ланируемых мероприятиях к проведению оздоровительной кампании  2015 года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>
          <w:trHeight w:val="2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слета ВПО «Отчизны верные сыны»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Г.В.</w:t>
            </w:r>
          </w:p>
        </w:tc>
      </w:tr>
      <w:tr>
        <w:trPr>
          <w:trHeight w:val="2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 «Об итогах проведения ВПО слета «Отчизны верные сыны»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Г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 - аналитическая  справка «О реализации подпрограмм целевой  муниципальной  программы «Развитие системы образования Кувандыкского района на 2014 - 2018 г.г.»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методис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проверки ОО»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ва М.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результатах проверки»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ва М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итогах месячника  оборонно-массовой и спортивной работы»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 С.И.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а Г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утверждении списка общественных наблюдателей на ЕГЭ  2015 года»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Т.А.</w:t>
            </w:r>
          </w:p>
        </w:tc>
      </w:tr>
      <w:tr>
        <w:trPr/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«Об итогах проведения межведомственной профилактической акции «Помоги ребенку» в январе-феврале 2014 - 15 учебного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организации и проведении муниципальной олимпиады младших школьник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а Ф.Ф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олюция муниципальной родительской конфере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а Г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МО Кувандыкский район  «О проведении учебных сборов по ОВС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 С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О «О порядке завершения </w:t>
            </w:r>
            <w:r>
              <w:rPr>
                <w:lang w:val="en-US"/>
              </w:rPr>
              <w:t>III</w:t>
            </w:r>
            <w:r>
              <w:rPr/>
              <w:t xml:space="preserve"> четвер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аева Л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МО  Кувандыкский район  с министерством образования  Оренбургской области о взаимодействии по реализации приоритетного национального проекта «Образование» в 2015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 А.Н.,</w:t>
            </w:r>
          </w:p>
          <w:p>
            <w:pPr>
              <w:pStyle w:val="Normal"/>
              <w:jc w:val="center"/>
              <w:rPr/>
            </w:pPr>
            <w:r>
              <w:rPr/>
              <w:t>Абдрахманова Л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иказ УО «О проведении муниципального конкурса «Семья года - 2015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Г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- аналитическая  справка «О состоянии  системы гражданского образования в ОО  Кувандыкского района за 2014 го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а Г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проверки О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ва М.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результатах провер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ва М.В.</w:t>
            </w:r>
          </w:p>
        </w:tc>
      </w:tr>
      <w:tr>
        <w:trPr/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О «Об итогах </w:t>
            </w:r>
            <w:r>
              <w:rPr>
                <w:lang w:val="en-US"/>
              </w:rPr>
              <w:t>III</w:t>
            </w:r>
            <w:r>
              <w:rPr/>
              <w:t xml:space="preserve"> четверти 2014 - 2015 учебного г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аева Л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государственной (итоговой) аттестации обучающихся, освоивших общеобразовательные программы основного общего образования, с участием территориальных экзаменационных комиссий по общеобразовательным предметам в муниципальном образовании Кувандыкский район в 2014 - 2015 учебном год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аева Л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утверждении плана контроля за подготовкой и проведением государственной (итоговой)  аттестации выпускников ОО Кувандыкского район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аева Л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  <w:br/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одготовке и проведении празднования 70-й годовщины Победы в Великой Отечественной войн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иказ УО «Об итогах   муниципального конкурса «Семья года - 2015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Г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О «О </w:t>
            </w:r>
            <w:r>
              <w:rPr>
                <w:bCs/>
              </w:rPr>
              <w:t xml:space="preserve"> проведении региональных пробных экзаменов в 2015 году.</w:t>
            </w:r>
            <w:r>
              <w:rPr/>
              <w:t xml:space="preserve">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Т.А.</w:t>
            </w:r>
          </w:p>
          <w:p>
            <w:pPr>
              <w:pStyle w:val="Normal"/>
              <w:jc w:val="center"/>
              <w:rPr/>
            </w:pPr>
            <w:r>
              <w:rPr/>
              <w:t>Курнаева Л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результатах проведения регионального пробного экзамена  по русскому языку в 9 классах общеобразовательных организаций Кувандыкского района в 2014 - 2015 учебном год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аева Л.В.</w:t>
            </w:r>
          </w:p>
          <w:p>
            <w:pPr>
              <w:pStyle w:val="Normal"/>
              <w:jc w:val="center"/>
              <w:rPr/>
            </w:pPr>
            <w:r>
              <w:rPr/>
              <w:t>Захарова С.В.</w:t>
            </w:r>
          </w:p>
          <w:p>
            <w:pPr>
              <w:pStyle w:val="Normal"/>
              <w:jc w:val="center"/>
              <w:rPr/>
            </w:pPr>
            <w:r>
              <w:rPr/>
              <w:t>Хоруженко Л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результатах проведения регионального пробного экзамена  по математике в 9 классах общеобразовательных организаций Кувандыкского района в 2014 - 2015 учебном год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аева Л.В.</w:t>
            </w:r>
          </w:p>
          <w:p>
            <w:pPr>
              <w:pStyle w:val="Normal"/>
              <w:jc w:val="center"/>
              <w:rPr/>
            </w:pPr>
            <w:r>
              <w:rPr/>
              <w:t>Захарова С.в.</w:t>
              <w:br/>
              <w:t>Пономаре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результатах проведения пробных региональных экзаменов в форме ЕГЭ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организованном окончании 2014 - 2015 учебного года в ОО МО Кувандыкский район и проведении государственной итоговой аттестации выпускник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аева Л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«Профилактические мероприятия по наркомании ВИЧ, СПИДу, приуроченные ко Всемирному Дню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Г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организации и проведении пятидневных учебно-полевых сборов и стрельб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 С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организации и проведении «Зарниц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 С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фестиваля «Веселые нот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ама Т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«Об устранении нарушений по устава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муниципального конкурса «Командный ду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государственного выпускного экзамена в 2014 - 2015 учебном год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а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УО «Об обеспечении дополнительных мер безопасности в ОО на период проведения мероприятий, посвященных празднованию Дня  весны и труда, годовщины Победы  в Великой Отечественной войне 1941-1945 годов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В.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итогах конкурса «Папа, мама и я спортивная семь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ама Т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О «Об итогах проведения </w:t>
            </w:r>
            <w:r>
              <w:rPr>
                <w:lang w:val="en-US"/>
              </w:rPr>
              <w:t>II</w:t>
            </w:r>
            <w:r>
              <w:rPr/>
              <w:t xml:space="preserve"> этапа фестиваля «Президентские состяз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 С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проверки О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ва М.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результатах провер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ва М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 «Об итогах проведения региональных экзаменов в 4, 7, 8 класс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С.В.,</w:t>
            </w:r>
          </w:p>
          <w:p>
            <w:pPr>
              <w:pStyle w:val="Normal"/>
              <w:jc w:val="center"/>
              <w:rPr/>
            </w:pPr>
            <w:r>
              <w:rPr/>
              <w:t>Кислова Ф.Ф, Курнаева Л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организации летнего отдыха, оздоровления и занятости детей в 2015 год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есенней оздоровительной кампании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 «О проведении  месячника по профилактике алкоголизма, токсикомании, наркомании и табакокурения среди несовершеннолетних образовательных организаций, расположенных на территории муниципального образования Кувандык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Г.В.</w:t>
            </w:r>
          </w:p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аз «</w:t>
            </w:r>
            <w:r>
              <w:rPr>
                <w:sz w:val="24"/>
              </w:rPr>
              <w:t>О проведении семинара-совещан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«Лето-20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. Цели. Задачи. Приоритет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иказ УО</w:t>
            </w:r>
            <w:r>
              <w:rPr>
                <w:b/>
              </w:rPr>
              <w:t xml:space="preserve"> «</w:t>
            </w:r>
            <w:r>
              <w:rPr/>
              <w:t>О проведении экспертизы тематических (образовательных)    программ  и методических материалов в сфере организации отдыха и оздоровления детей, подростков и молодежи в 2015 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каз «Об утверждении плана мероприятий по предупреждению правонарушений среди детей и подростков в летний период 2015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риказ УО «О проведении ТП по вопросу «Государственно - общественное  управление,  взаимодействие с родительской общественность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О «Об итогах муниципальной олимпиады младших 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а Ф.Ф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УО  «О проведении  контрольного обследования жилищно-бытовых условий подопечных детей в замещающих семь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</w:tc>
      </w:tr>
      <w:tr>
        <w:trPr/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операции «Внимание, дети!» по безопасности дорожного движения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Г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О «Об утверждении Порядка информирования о результатах ЕГЭ» 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Т.А.</w:t>
            </w:r>
          </w:p>
        </w:tc>
      </w:tr>
      <w:tr>
        <w:trPr>
          <w:trHeight w:val="10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ционно – аналитическая справ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 итогах проведения областной Недели здоровья и мероприятий в рамках месячника по профилактике алкоголизма, токсикомании, наркомании и табакокурения среди подростков и молодежи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а Г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О «О проведении областной комплексной межведомственной профилактической операции «Подросток» в мае - сентябре 2015 года»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УО по проведению операции «Подросток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июньского этапа ЕГЭ в 2015 году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Т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итогах работы  ПМПК в 2014 - 2015 учебном 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а Т.В.</w:t>
            </w:r>
          </w:p>
          <w:p>
            <w:pPr>
              <w:pStyle w:val="Normal"/>
              <w:jc w:val="center"/>
              <w:rPr/>
            </w:pPr>
            <w:r>
              <w:rPr/>
              <w:t>Захарова С.В.</w:t>
            </w:r>
          </w:p>
          <w:p>
            <w:pPr>
              <w:pStyle w:val="Normal"/>
              <w:jc w:val="center"/>
              <w:rPr/>
            </w:pPr>
            <w:r>
              <w:rPr/>
              <w:t>Курнаева Л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 УО «О проведении районного Дня дет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создании конфликтной (апелляционной) муниципальной комиссии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С.В.</w:t>
            </w:r>
          </w:p>
          <w:p>
            <w:pPr>
              <w:pStyle w:val="Normal"/>
              <w:jc w:val="center"/>
              <w:rPr/>
            </w:pPr>
            <w:r>
              <w:rPr/>
              <w:t>Курнаева Л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августовского совещания работников образования Кувандыкского района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С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етодических рекомендаций по организации и проведению летней оздоровительной  кампании  в ОО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а Г.В.</w:t>
            </w:r>
          </w:p>
          <w:p>
            <w:pPr>
              <w:pStyle w:val="Normal"/>
              <w:jc w:val="center"/>
              <w:rPr/>
            </w:pPr>
            <w:r>
              <w:rPr/>
              <w:t>Хакимова А.И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составлению анализа воспитательной работы ОО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а Г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О «Об аккредитации общественных наблюдателей в ОО – ППЭ за ходом проведения ГИА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аева Л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о проведении  «Дня памяти и скорби»</w:t>
            </w:r>
            <w:r>
              <w:rPr>
                <w:bCs/>
              </w:rPr>
              <w:t xml:space="preserve"> на территории муниципального образования Кувандыкский район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одготовке нормативно-правовой базы ДООЛ всех типов к летней оздоровительной  кампании  2015 года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Приказ  УО «Об организации временной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трудовой занятости подростков в каникулярный период 2015 г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59"/>
        <w:gridCol w:w="264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одготовке ОО МО Кувандыкский район к работе в осеннее - зимний период 2015 - 2016 учебного год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 А.Н., Адильбаев З.З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«Об итогах проведения регионального зачета по физической культуре учащихся 9 классов в 2014 - 2015учебном году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 С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итогах деятельности УО и ОО по организации проведению итоговой аттестации выпускников 9 классов в 2014 - 2015 учебном году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а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итогах проведения ГИА обучающихся, освоивших образовательные программы основного (общего) образования, с участием ТЭК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аева Л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 « Анализ внедрения ФГОС НОО в ОО Кувандыкского район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а Ф.Ф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 итогах  проведении  учебно-полевых сборов и стрельб в 2014 -2015 учебном году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 С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комплектовании ДОО на 2015 - 2016 учебный год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ама Т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 «Развитие воспитания  и дополнительного образования в системе образования Кувандыкского района за 2014 - 2015 учебный год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а Г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«О состоянии правонарушений среди школьников в первом полугодии 2015 год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«Об итогах проведения </w:t>
            </w:r>
            <w:r>
              <w:rPr>
                <w:lang w:val="en-US"/>
              </w:rPr>
              <w:t>I</w:t>
            </w:r>
            <w:r>
              <w:rPr/>
              <w:t xml:space="preserve"> смены летней оздоровительной кампании 2015 год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Главы района с утверждением графика работы комиссий по подготовке и проверке общеобразовательных организаций района к новому 2015 - 2016 учебному году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 А.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О «Об итогах проведения </w:t>
            </w:r>
            <w:r>
              <w:rPr>
                <w:lang w:val="en-US"/>
              </w:rPr>
              <w:t>II</w:t>
            </w:r>
            <w:r>
              <w:rPr/>
              <w:t xml:space="preserve"> смены лагерей дневного пребывания на базе ОО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письмо «Об итогах  организации и проведения единого государственного экзамена в 2015 году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Т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письмо «Об итогах организации и проведения ГИА в 9 классах ОО Кувандыкского района в 2015 году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С.В.</w:t>
            </w:r>
          </w:p>
          <w:p>
            <w:pPr>
              <w:pStyle w:val="Normal"/>
              <w:jc w:val="center"/>
              <w:rPr/>
            </w:pPr>
            <w:r>
              <w:rPr/>
              <w:t>Курнаева Л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результатах единого государственного экзамена в 2015 году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Т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«Об итогах аттестации педагогических и руководящих кадров в 2014 - 2015 учебном году. Задачи на новый год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а В.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организованном начале 2015-2016 учебного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ва М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аттестации и повышения квалификации педагогических кадров в 2014 - 2015 учебном году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а В.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месячника гражданской защиты и месячника пожарной безопасности в ОО Кувандыкского район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 С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 дополнительных мерах по  обеспечению безопасности  участников образовательного процесс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 С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итогах спартакиады школьников ОО города и района в 2014 - 2015 учебном году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 С.И.</w:t>
            </w:r>
          </w:p>
          <w:p>
            <w:pPr>
              <w:pStyle w:val="Normal"/>
              <w:jc w:val="center"/>
              <w:rPr/>
            </w:pPr>
            <w:r>
              <w:rPr/>
              <w:t>Махортов А.Ю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О «Об итогах проведения </w:t>
            </w:r>
            <w:r>
              <w:rPr>
                <w:lang w:val="en-US"/>
              </w:rPr>
              <w:t>III</w:t>
            </w:r>
            <w:r>
              <w:rPr/>
              <w:t xml:space="preserve"> смены лагерей дневного пребывания на базе ОО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организации научно - методической работы с педагогическими кадрами в 2015 - 2016 учебном году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С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итогах проведения летней оздоровительной кампании в 2015 году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прав граждан на получение</w:t>
            </w:r>
          </w:p>
          <w:p>
            <w:pPr>
              <w:pStyle w:val="Normal"/>
              <w:jc w:val="both"/>
              <w:rPr/>
            </w:pPr>
            <w:r>
              <w:rPr/>
              <w:t>среднего общего образования в 2015 - 2016 учебном год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УО «О  мероприятиях по охране труда в период подготовки к новому учебному году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В.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«Об итогах летней оздоровительной кампании 2015 год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56845</wp:posOffset>
                      </wp:positionV>
                      <wp:extent cx="14605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12.35pt" to="17.45pt,-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каз УО «О мерах по  исполнению общеобразовательными организациями  Кувандыкского района Федерального закона от 24.06.1999 г.  № 120 «Об основах системы профилактики беспризорности, безнадзорности и правонарушений среди несовершеннолетних» в 2015 - 2016 учебном  году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О  «Об утверждении межведомственного плана профилактических, реабилитационных и иных мероприятий по предупреждению суицидального настроения в детской и подростковой среде на 2015 - 2016 учебный год»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совершенствовании работы  методических объединений классных  руководителей всех уровней  в МО Кувандыкский район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Г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б организации перевозок обучающихся и воспитанников образовательных  организаций Кувандыкского района в 2015 – 2016 учебном год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В.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08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 УО  «О проведении  контрольного обследования жилищно-бытовых условий подопечных детей в замещающих семьях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Дня Учителя в Кувандыкском район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С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оощрении педагогов за достигнутые успехи в обучении и воспитании учащихся и в связи с Днем учителя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С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утверждении плана совместной работы  МО МВД России «Кувандыкский» и общеобразовательных организаций по профилактике безнадзорности и правонарушений среди учащихся общеобразовательных учреждений Кувандыкского района на  2015 – 2016 учебный год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и методические рекомендации по проведению операции «Внимание – дети!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Г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итогах работы ОО района по сохранности контингента учащихся, недопущению отсева учащихся из ОО за 2014 - 2015 учебный год и летний период 2015 год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спартакиады школьников в 2015 - 2016 учебном году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тов А.Ю</w:t>
            </w:r>
          </w:p>
          <w:p>
            <w:pPr>
              <w:pStyle w:val="Normal"/>
              <w:jc w:val="center"/>
              <w:rPr/>
            </w:pPr>
            <w:r>
              <w:rPr/>
              <w:t>Гордеев С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Приказ УО «О мерах по  организации и проведению осенних каникул школьников в 2015 - 2016 учебном году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ое письмо «Об итогах проведения областной комплексной межведомственной профилактической операции «Подросток» в ОО Кувандыкского район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О «О мерах по предупреждению распространения гриппа и ОРВИ в образовательных организациях Кувандыкского района»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В.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итогах тематической проверки «О подготовке и выдаче документов об основном и среднем  общем образовани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аева Л.В., Долженкова М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О «О порядке завершения </w:t>
            </w:r>
            <w:r>
              <w:rPr>
                <w:lang w:val="en-US"/>
              </w:rPr>
              <w:t>I</w:t>
            </w:r>
            <w:r>
              <w:rPr/>
              <w:t xml:space="preserve"> четверти» 2015 – 2016 учебного год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аева Л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итогах  проведении месячника гражданской защиты и месячника пожарной безопасности в ОО Кувандыкского район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 С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Письмо УО «О соблюдении санитарно – эпидемиологического режима в ОУ в период эпидсезона ОРВ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В.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муниципального этапа Всероссийской олимпиады школьников в 2015-2016 учебном году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Г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организации и проведении регионального  экзамена для учащихся  4,7,8–ых классов в муниципальном образовании Кувандыкский район в 2015 - 2016 учебном году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аева Л.В., Захарова С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мерах по обеспечению пожарной безопасности в образовательных организациях  Кувандыкского района в осенне-зимний период 2015 - 2016 год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В.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О «Об итогах </w:t>
            </w:r>
            <w:r>
              <w:rPr>
                <w:lang w:val="en-US"/>
              </w:rPr>
              <w:t>I</w:t>
            </w:r>
            <w:r>
              <w:rPr/>
              <w:t xml:space="preserve"> четверти» 2015 – 2016 учебног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аева Л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каз УО «Об участии образовательных организаций Кувандыкского района  в областном месячнике правовых знаний, приуроченного к Международному Дню защиты прав детей и Международному Дню защиты информаци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лановом обследовании жилищно-бытовых условий  детей - сирот и детей, оставшихся без попечения родителей в замещающих семьях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проведении муниципального конкурса Информашк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итогах муниципального этапа Всероссийской олимпиады школьников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Г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участии в региональном этапе Всероссийской олимпиады школьников в 2015 - 2016 учебном году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Г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О «Об организации поездки делегации школьников Кувандыкского района на Губернаторскую елку»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обеспечении безопасности жизнедеятельности всех участников образовательного процесса в период новогодних праздников и зимних каникул в ОО Кувандыкского района  в 2015 - 2016 учебном году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В.Н.</w:t>
            </w:r>
          </w:p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О «О проведении областной межведомственной  профилактической акции «Помоги ребенку» в январе – феврале 2015 - 2016 учебного года»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 выполнении норм и правил пожарной безопасности при проведении новогодних мероприятий в ОО Кувандыкского район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В.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ИПК и ППРО по вопросу повышения квалификации педагогических работ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С.В.</w:t>
            </w:r>
          </w:p>
          <w:p>
            <w:pPr>
              <w:pStyle w:val="Normal"/>
              <w:jc w:val="center"/>
              <w:rPr/>
            </w:pPr>
            <w:r>
              <w:rPr/>
              <w:t>Абакумова В.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«Оформление правоустанавливающих документов на здания и земельные участки образовательных организаций Кувандыкского район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Д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О «О порядке завершения </w:t>
            </w:r>
            <w:r>
              <w:rPr>
                <w:lang w:val="en-US"/>
              </w:rPr>
              <w:t>II</w:t>
            </w:r>
            <w:r>
              <w:rPr/>
              <w:t xml:space="preserve"> четверти» 2015 – 2016 учебного год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аева Л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«Об итогах муниципального конкурса «Информашк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УО «Об организации и проведении зимних каникул школьников в 2015 - 2016  учебном году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4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28:00Z</dcterms:created>
  <dc:creator>Секретарь</dc:creator>
  <dc:description/>
  <cp:keywords/>
  <dc:language>en-US</dc:language>
  <cp:lastModifiedBy>1</cp:lastModifiedBy>
  <cp:lastPrinted>2014-02-01T10:49:00Z</cp:lastPrinted>
  <dcterms:modified xsi:type="dcterms:W3CDTF">2015-10-30T06:16:00Z</dcterms:modified>
  <cp:revision>13</cp:revision>
  <dc:subject/>
  <dc:title>Нормативно-правовая и организационная деятельность отдела образования муниципального образования Кувандыкский район </dc:title>
</cp:coreProperties>
</file>