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ты специалистов по опеке и попечительству управления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муниципального образования  Кувандык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338"/>
        <w:gridCol w:w="2586"/>
        <w:gridCol w:w="2375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рассматривается вопрос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одить работу по выявлению семей социального риска;</w:t>
            </w:r>
          </w:p>
          <w:p>
            <w:pPr>
              <w:pStyle w:val="Normal"/>
              <w:jc w:val="both"/>
              <w:rPr/>
            </w:pPr>
            <w:r>
              <w:rPr/>
              <w:t>пополнять банк данных по следующим категориям насел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многодетные семь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малообеспеченные семь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неполные семь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дети-сироты и дети, оставшиеся без попечения родите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дети-инвалиды;</w:t>
            </w:r>
          </w:p>
          <w:p>
            <w:pPr>
              <w:pStyle w:val="Normal"/>
              <w:ind w:left="360" w:hanging="0"/>
              <w:rPr/>
            </w:pPr>
            <w:r>
              <w:rPr/>
              <w:t>е) дети-беженц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  <w:t>ЦСОН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Ц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Своевременное выявление и устройство в интернатные учреждения, ПУ, в замещающие семьи под опеку (попечительство) на безвозмездной и возмездной основе, на усыновление (удочерение) детей-сирот и детей, оставшихся без попечения родителей и несовершеннолетних, не имеющих нормальных условий для жизни и воспитания в семь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  <w:t>СРЦН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отчёт в МО РИК-103 до 01 феврал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рка жилищно-бытовых условий опекаемых дет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 (весна-осень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ное совещани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троль за устройством на работу, продолжением учебы опекаемых выпуск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тна Л.В.</w:t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и</w:t>
            </w:r>
          </w:p>
          <w:p>
            <w:pPr>
              <w:pStyle w:val="Normal"/>
              <w:jc w:val="center"/>
              <w:rPr/>
            </w:pPr>
            <w:r>
              <w:rPr/>
              <w:t>Отдел труда и занят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ещение семей социального риска, поставленных на учет в ОО, КДН, СРЦ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ях КДН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ение справками для бесплатного проезда на железнодорожном транспорте, детей-сирот, опекаемы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 за выплатой алиментов опекаемым  детям, подготовка документов по возбуждению уголовных дел по ст.157 УК 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  <w:t>Судебные приста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дебных заседаниях мирового суд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готовка документов по защите имущественных и жилищных прав несовершеннолетн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нтроль за сохранностью и закреплению жилья за детьми-сиротами и детьми, оставшимися без попечения родите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(жилищный отде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окументов в личное дело подопечного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дготовка документов в суд по усыновлению (удочерению), лишению, ограничению родительских прав, восстановлению в родительских прав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пеке УО </w:t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  <w:t>ПДН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дебных заседаниях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дготовка документов на выплату ежемесячных денежных средств на содержание опекаемых на основании законодательства Оренбургской обл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БЭ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верка личных дел воспитанников Зиянчуринской спец.шко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 учре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бзорной справ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ведение Дня инвали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УСЗ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ведение родительского собрания опекунов (попечителе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П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одготовка информации в СМИ по проблеме профилактики социального сирот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Оказание индивидуальной помощи опекунам в обучении и воспитании подопечны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хране прав детей социальные педагоги, психоло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Работа с банком данных по первичному учёту детей –сирот и детей, оставшихся без попечения родите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сведений региональному оператору в МО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одготовка информации о целесообразности выдачи материнского сертификата и выплат компенсаций семь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ФР по Кувандыкскому району, УСЗН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Участие специалистов  в межведомственных акциях «Помоги ребенку» и «Подросто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ищурис В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одготовка приказа «О проведении обследования жилищно-бытовых условий детей-сирот и детей, оставшихся без попечения родителей, находящихся в семьях опекунов (попечителей), приёмных родителе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Работа с родителями по разрешению споров по воспитанию детей и устранению препятствий к общ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й в суд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Постинтернатное сопровождение детей-сирот и детей, оставшихся без попечения родителей и лиц из их чис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ГОУ НПО ПЛ-42</w:t>
            </w:r>
          </w:p>
          <w:p>
            <w:pPr>
              <w:pStyle w:val="Normal"/>
              <w:jc w:val="center"/>
              <w:rPr/>
            </w:pPr>
            <w:r>
              <w:rPr/>
              <w:t>Отдел труда и занят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в МО Оренбургской области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Формирование и ведение реестра данных детей-сирот и детей, оставшихся без попечения родителей, не имеющих закреплённого жилого помещения, подлежащих обеспечению жилыми помещ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 специалисты жилищ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в Министерство образования: ежегодно до 01 феврал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Семинар для социальных педагогов по защите прав и интересов несовершеннолетн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юрист МКУ «РМ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ые совещ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выявления и устройства детей, оставшихся без попечения родителей по результатам отчёта РИК-103. (январ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обследования жилищно – бытовых условий детей-сирот и детей, оставшихся без попечения родителей в замещающих семьях (июнь, ноябр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специалистов по опеке и попечительству по организации службы сопровождения замещающих семей  (декаб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образования детей-сирот и детей, оставшихся без попечения родителей ( октябр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личных дел воспитанников Зиянчуринской  специальной (коррекционной) школы-интерната для детей-сирот и детей, оставшихся без попечения родителей, с ограниченными возможностями здоровья (сент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интернатное сопровождение лиц из числа детей-сирот и детей, оставшихся без попечения родителей, заключение договоров с администрацией ГАОУ НПО ПЛ - 42 г. Куванд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– семинары для социальных педагогов, специалистов сельских администраций, директоров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вопросу защиты интересов и прав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профилактике безнадзорности и предупреждению социального си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создании программы взаимодействия всех заинтересованных структур по предупреждению социального сиротства;</w:t>
      </w:r>
    </w:p>
    <w:p>
      <w:pPr>
        <w:pStyle w:val="Normal"/>
        <w:jc w:val="both"/>
        <w:rPr/>
      </w:pPr>
      <w:r>
        <w:rPr>
          <w:sz w:val="28"/>
          <w:szCs w:val="28"/>
        </w:rPr>
        <w:t>г) о предоставлении сведений о детях, оставшихся без попечения  родителей, по постановке на учет в региональный банк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формах устройства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 постинтернатной социальной адаптации детей-сирот выпускников интернат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 закреплении и сохранности жилья детей-сирот и детей, оставшихся без попечения родител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рием граждан по личным вопросам </w:t>
      </w:r>
      <w:r>
        <w:rPr>
          <w:b/>
          <w:sz w:val="28"/>
          <w:szCs w:val="28"/>
        </w:rPr>
        <w:t>с 9.00 ч. до 13.00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– работа с КДН И ЗП, выезды в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 консультации  с опекунами (попечителями), приёмными родителями, социальными педагог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по вопросам отчуждения жилья (сделки продажи, мены, дарения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ятница – не приемный день (работа с документами, выезды в семь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07:00Z</dcterms:created>
  <dc:creator>Оператор</dc:creator>
  <dc:description/>
  <cp:keywords/>
  <dc:language>en-US</dc:language>
  <cp:lastModifiedBy>1</cp:lastModifiedBy>
  <cp:lastPrinted>2011-08-17T14:29:00Z</cp:lastPrinted>
  <dcterms:modified xsi:type="dcterms:W3CDTF">2015-11-09T16:52:00Z</dcterms:modified>
  <cp:revision>20</cp:revision>
  <dc:subject/>
  <dc:title>ПЛАН</dc:title>
</cp:coreProperties>
</file>