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ы специалистов по опеке и попечительству управления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муниципального образования  Кувандык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2454"/>
        <w:gridCol w:w="2126"/>
        <w:gridCol w:w="4297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ется вопрос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ь работу по выявлению семей социального риска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полнять банк данных по следующим категориям насел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ногодетные семьи</w:t>
            </w:r>
          </w:p>
          <w:p>
            <w:pPr>
              <w:pStyle w:val="Normal"/>
              <w:ind w:left="360" w:hanging="0"/>
              <w:rPr/>
            </w:pPr>
            <w:r>
              <w:rPr/>
              <w:t>б) малообеспеченные семь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неполные семьи;</w:t>
            </w:r>
          </w:p>
          <w:p>
            <w:pPr>
              <w:pStyle w:val="Normal"/>
              <w:ind w:left="360" w:hanging="0"/>
              <w:rPr/>
            </w:pPr>
            <w:r>
              <w:rPr/>
              <w:t>г) дети-сироты и дети, оставшиеся без попечения родите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д) дети-инвалиды;</w:t>
            </w:r>
          </w:p>
          <w:p>
            <w:pPr>
              <w:pStyle w:val="Normal"/>
              <w:ind w:left="360" w:hanging="0"/>
              <w:rPr/>
            </w:pPr>
            <w:r>
              <w:rPr/>
              <w:t>е) дети-беженц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ЦСОН</w:t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Ц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оевременное выявление и устройство в интернатные учреждения, ПУ, в замещающие семьи под опеку (попечительство) на безвозмездной и возмездной основе, на усыновление (удочерение) детей-сирот и детей, оставшихся без попечения родителей и несовершеннолетних, не имеющих нормальных условий для жизни и воспитания в семь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СРЦН</w:t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тчёт в МО РИК-103 до 01 февраля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рка жилищно-бытовых условий опекаемых де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(весна-ос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ное совещание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роль за устройством на работу, продолжение учебы опекаемых выпуск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и</w:t>
            </w:r>
          </w:p>
          <w:p>
            <w:pPr>
              <w:pStyle w:val="Normal"/>
              <w:jc w:val="center"/>
              <w:rPr/>
            </w:pPr>
            <w:r>
              <w:rPr/>
              <w:t>Отдел труда и занят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ещение семей социального риска, поставленных на учет в ОО, КДН, СРЦ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ях КД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беспечение справками для бесплатного проезда на железнодорожном транспорте, детей-сирот, опекаем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 за выплатой алиментов опекаемым  детям, подготовка документов по возбуждению уголовных дел по ст.157 УК Р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Судебные пристав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дебных заседаниях мирового суда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готовка документов по защите имущественных и жилищных прав несовершеннолетн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нтроль за сохранностью и закреплению жилья за детьми-сиротами и детьми, оставшимися без попечения род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кументов в личное дело подопечног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одготовка документов в суд по усыновлению (удочерению), лишению, ограничению родительских прав, восстановлению в родительских прав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ППДН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дебных заседаниях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дготовка документов на выплату ежемесячных денежных средств на содержание опекаемых на основании законодательства Оренбургской обла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У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Проверка личных дел воспитанников Зиянчуринской специальной (коррекционной) школы-интерна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учре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бзорной справки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оведение родительского собрания опекунов (попечителей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дготовка информации на сайт УО по проблеме профилактики социального сиротства, устройства детей, оставшихся без попечения родителей в замещающие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казание индивидуальной помощи опекунам в обучении и воспитания подопечн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хране прав детей социальные педагоги, психолог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абота с банком данных по первичному учёту детей-сирот и детей, оставшихся без попечения род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ведений региональному оператору в М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одготовка информации о целесообразности выдачи материнского сертификата и выплат компенсаций семья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УПФ РФ, граждане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Участие специалистов  в межведомственных акциях, операциях  «Помоги ребенку» и «Подросток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одготовка приказа «О проведении обследования жилищно-бытовых условий детей-сирот и детей, оставшихся без попечения родителей, находящихся в семьях опекунов (попечителей), приёмных родителей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Работа с родителями по разрешению споров по воспитанию детей и устранению препятствий к общен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>Пивкина Л.В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глашений, подготовка заключений в суд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Постинтернатное сопровождение детей-сирот и детей, оставшихся без попечения родителей и лиц из их чис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jc w:val="center"/>
              <w:rPr/>
            </w:pPr>
            <w:r>
              <w:rPr/>
              <w:t>ГАОУ СПО «МИК»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в МО Оренбургской области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Формирование и ведение реестра данных детей-сирот и детей, оставшихся без попечения родителей, не имеющих закреплённого жилого помещения, подлежащих обеспечению жилыми помещения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урис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вкина Л.В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ки детей-сирот и детей, оставшихся без попечения родителей в жилищный отде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Кувандыкский район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еминар для социальных педагогов по защите прав и интересов несовершеннолетн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опеке и попечительству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ные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 итогах выявления и устройства детей, оставшихся без попечения родителей по результатам отчёта РИК-103. (февра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тоги проведения обследования жилищно – бытовых условий детей-сирот и детей, оставшихся без попечения родителей в замещающих семьях (июнь, нояб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тоги проверки личных дел воспитанников ГКОУ СКШИ для детей-сирот и детей, оставшихся без попечения родителей с ограниченными возможностями здоровья с. Зиянчурино, сохранность денежных вкладов воспитанников (март, октябрь)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равления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блюдение порядка предоставления сведений о детях, оставшихся без попечения родителей, региональном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ору  государственного банка данных (ию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тоги деятельности специалистов по опеке и попечительству по развитию семейных форм устройства детей-си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детей, оставшихся без попечения родителей (дека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образования детей-сирот и детей, оставшихся без попечения родителей (октябр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личных дел воспитанников Зиянчуринской  специальной (коррекционной) школы-интерната для детей-сирот и детей, оставшихся без попечения родителей, с ограниченными возможностями здоровья (сентябр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ка сохранности имущества подопечных детей и воспитанников Зиянчуринской  специальной (коррекционной) школы-интерната для детей-сирот и детей, оставшихся без попечения родителей, с ограниченными возможностями здоровья (ап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– семинары для социальных педагогов, специалистов сельских администраций, директоров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вопросу защиты интересов и прав детей, оставшихся без попеч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профилактике безнадзорности и предупреждению социального сиротства;</w:t>
      </w:r>
    </w:p>
    <w:p>
      <w:pPr>
        <w:pStyle w:val="Normal"/>
        <w:rPr/>
      </w:pPr>
      <w:r>
        <w:rPr>
          <w:sz w:val="28"/>
          <w:szCs w:val="28"/>
        </w:rPr>
        <w:t>в) о предоставлении сведений о детях, оставшихся без попечения  родителей, по постановке на учет в региональный банк данных;</w:t>
      </w:r>
    </w:p>
    <w:p>
      <w:pPr>
        <w:pStyle w:val="Normal"/>
        <w:rPr/>
      </w:pPr>
      <w:r>
        <w:rPr>
          <w:sz w:val="28"/>
          <w:szCs w:val="28"/>
        </w:rPr>
        <w:t>г) о формах устройства детей-сирот и детей, оставшихся без попечения родителей;</w:t>
      </w:r>
    </w:p>
    <w:p>
      <w:pPr>
        <w:pStyle w:val="Normal"/>
        <w:rPr/>
      </w:pPr>
      <w:r>
        <w:rPr>
          <w:sz w:val="28"/>
          <w:szCs w:val="28"/>
        </w:rPr>
        <w:t>д) о постинтернатной социальной адаптации детей-сирот выпускников интернат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 закреплении и сохранности жилья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ов УО о контрольном обследовании ЖБУ детей-сирот и детей, оставшихся без попечения родителей (два раза в год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остановлений администрации МО Кувандыкский район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пеки и попечительств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выплате денежных средств подопеч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чуждении имущества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на заключение трудов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нижении брачного возра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мене имени и фамилии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на выдачу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готовка договоров о передаче детей в приёмные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по личным вопросам: с 8.00 ч. – 13.00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ник – работа КДН И ЗП, выезды 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а –  консультации  с опекунами (попечителями), приёмными родителями, социальными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етверг – прием граждан по личным вопросам: с 8.00 ч. – 13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ятница – не приемный день (работа с документами, выезды в семьи)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4:00Z</dcterms:created>
  <dc:creator>Оператор</dc:creator>
  <dc:description/>
  <cp:keywords/>
  <dc:language>en-US</dc:language>
  <cp:lastModifiedBy>1</cp:lastModifiedBy>
  <cp:lastPrinted>2011-08-17T14:29:00Z</cp:lastPrinted>
  <dcterms:modified xsi:type="dcterms:W3CDTF">2015-10-30T06:25:00Z</dcterms:modified>
  <cp:revision>3</cp:revision>
  <dc:subject/>
  <dc:title>ПЛАН</dc:title>
</cp:coreProperties>
</file>