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545"/>
      </w:tblGrid>
      <w:tr>
        <w:trPr/>
        <w:tc>
          <w:tcPr>
            <w:tcW w:w="50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863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Я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ВАНДЫКСКИЙ РАЙОН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Р И К А 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6.05.2015г. № 13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. Куванды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 создании организационно-управленческих условий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ОО Кувандыкского район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4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В  соответствии с приказами  Министерства образования и науки РФ от 19 декабря  2014 г. № 1598 «</w:t>
      </w:r>
      <w:r>
        <w:rPr>
          <w:rFonts w:cs="Calibri"/>
          <w:bCs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и от 19 декабря 2014 г. № 1599 «Об утверждении федерального государственного образовательного стандарта обучающихся с умственной отсталостью (интеллектуальными нарушениями)», а также с целью  создания организационно-управленческих условий введения федерального государственного образовательного стандарта</w:t>
      </w:r>
      <w:r>
        <w:rPr/>
        <w:t xml:space="preserve">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а также приказа министерства образования Оренбургской области от 30.04.2015  № 01-21/956 «О создании организационно-управленческих условий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План мероприятий  </w:t>
      </w:r>
      <w:r>
        <w:rPr>
          <w:bCs/>
          <w:kern w:val="2"/>
        </w:rPr>
        <w:t>по введению и реализации  федерального государственного образовательного стандарта начального общего образования обучающихся с ограниченными возможностями здоровья (далее – ФГОС ОВЗ) в образовательных организациях Кувандыкского района с 1 сентября 2016 года (Приложение №1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Состав рабочей группы по введению ФГОС ОВЗ в образовательных организациях Кувандыкского района (Приложение №2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Установить этапы введения и реализации ФГОС ОВЗ:</w:t>
      </w:r>
    </w:p>
    <w:p>
      <w:pPr>
        <w:pStyle w:val="Normal"/>
        <w:ind w:firstLine="709"/>
        <w:jc w:val="both"/>
        <w:rPr/>
      </w:pPr>
      <w:r>
        <w:rPr/>
        <w:t>- переходный период для введения ФГОС  ОВЗ (до 1 сентября 2016 года);</w:t>
      </w:r>
    </w:p>
    <w:p>
      <w:pPr>
        <w:pStyle w:val="Normal"/>
        <w:ind w:firstLine="709"/>
        <w:jc w:val="both"/>
        <w:rPr/>
      </w:pPr>
      <w:r>
        <w:rPr/>
        <w:t>- этап реализации ФГОС ОВЗ (с 1 сентября 2016 год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МКУ «РМЦ» (Захарова С.В.):</w:t>
      </w:r>
    </w:p>
    <w:p>
      <w:pPr>
        <w:pStyle w:val="Normal"/>
        <w:ind w:firstLine="709"/>
        <w:jc w:val="both"/>
        <w:rPr/>
      </w:pPr>
      <w:r>
        <w:rPr/>
        <w:t>3.1. Обеспечить методическое сопровождение и координацию деятельности по выполнению плана мероприятий по введению ФГОС  ОВЗ на  муниципальном уровне.</w:t>
      </w:r>
    </w:p>
    <w:p>
      <w:pPr>
        <w:pStyle w:val="Normal"/>
        <w:ind w:firstLine="709"/>
        <w:jc w:val="both"/>
        <w:rPr/>
      </w:pPr>
      <w:r>
        <w:rPr/>
        <w:t>3.2. Организовать систему контроля и мониторинга введения ФГОС ОВ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Главному специалисту УО (Курнаева Л.В.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. при планировании и проведении проверок деятельности образовательных организаций, реализующих основные образовательные программы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, учитывать особенности поэтапного перехода образовательных организаций и реализации ФГОС  НОО ОВ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Руководителям ОО:</w:t>
      </w:r>
    </w:p>
    <w:p>
      <w:pPr>
        <w:pStyle w:val="Normal"/>
        <w:ind w:firstLine="709"/>
        <w:jc w:val="both"/>
        <w:rPr/>
      </w:pPr>
      <w:r>
        <w:rPr/>
        <w:t>5.1. Издать приказ  о  подготовке к введению ФГОС ОВЗ в ОО;</w:t>
      </w:r>
    </w:p>
    <w:p>
      <w:pPr>
        <w:pStyle w:val="Normal"/>
        <w:ind w:firstLine="709"/>
        <w:jc w:val="both"/>
        <w:rPr/>
      </w:pPr>
      <w:r>
        <w:rPr/>
        <w:t>5.2. Разработать план мероприятий по введению ФГОС ОВЗ;</w:t>
      </w:r>
    </w:p>
    <w:p>
      <w:pPr>
        <w:pStyle w:val="Normal"/>
        <w:ind w:firstLine="709"/>
        <w:jc w:val="both"/>
        <w:rPr/>
      </w:pPr>
      <w:r>
        <w:rPr/>
        <w:t>5.3. Обеспечить выполнение  плана мероприятий  по введению ФГОС ОВЗ на уровне муниципал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настоящего приказа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чальник управления  образования                           А.Н.Самой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610"/>
      </w:tblGrid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hanging="1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6:00Z</dcterms:created>
  <dc:creator>Tishenko_L_A</dc:creator>
  <dc:description/>
  <cp:keywords/>
  <dc:language>en-US</dc:language>
  <cp:lastModifiedBy>Dolchenkova</cp:lastModifiedBy>
  <cp:lastPrinted>2015-09-25T13:24:00Z</cp:lastPrinted>
  <dcterms:modified xsi:type="dcterms:W3CDTF">2015-10-14T06:55:00Z</dcterms:modified>
  <cp:revision>33</cp:revision>
  <dc:subject/>
  <dc:title>Управление образования администрации МО Оренбургский район</dc:title>
</cp:coreProperties>
</file>