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02"/>
        <w:gridCol w:w="1134"/>
        <w:gridCol w:w="709"/>
        <w:gridCol w:w="5103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ВАНДЫКСКИЙ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 марта 2019 г. № 69-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вандыкский городско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 муниципального  этапа  олимпиады младших школьников в 2018-2019 учебном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риказа управления образования администрации муниципального образования  Кувандыкский городской округ от </w:t>
      </w:r>
      <w:r>
        <w:rPr>
          <w:color w:val="000000"/>
          <w:sz w:val="26"/>
          <w:szCs w:val="26"/>
        </w:rPr>
        <w:t>01 февраля 2019 года № 28</w:t>
      </w:r>
      <w:r>
        <w:rPr>
          <w:sz w:val="26"/>
          <w:szCs w:val="26"/>
        </w:rPr>
        <w:t xml:space="preserve">  «О проведении муниципального этапа предметных олимпиад  младших  школьников в 2018-2019 учебном году» и в целях создания оптимальных условий для выявления и поддержки одаренных, талантливых учащихся, их дальнейшего интеллектуального </w:t>
      </w:r>
      <w:r>
        <w:rPr>
          <w:color w:val="000000"/>
          <w:sz w:val="26"/>
          <w:szCs w:val="26"/>
        </w:rPr>
        <w:t>роста 13 марта и 14 марта 2019</w:t>
      </w:r>
      <w:r>
        <w:rPr>
          <w:sz w:val="26"/>
          <w:szCs w:val="26"/>
        </w:rPr>
        <w:t xml:space="preserve"> года проводился муниципальный тур олимпиад по математике, русскому языку, литературному чтению и  окружающему миру на базе МАОУ «Начальная общеобразовательная школа Кувандыкского городского округ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лимпиада проводилась по текстам, разработанным МКУ «Ресурсно-методический центр» управления образования (математика, русский язык, литература, окружающий мир). В олимпиаде приняли </w:t>
      </w:r>
      <w:r>
        <w:rPr>
          <w:color w:val="000000"/>
          <w:sz w:val="26"/>
          <w:szCs w:val="26"/>
        </w:rPr>
        <w:t xml:space="preserve">участие </w:t>
      </w:r>
      <w:r>
        <w:rPr>
          <w:b/>
          <w:color w:val="000000"/>
          <w:sz w:val="26"/>
          <w:szCs w:val="26"/>
        </w:rPr>
        <w:t>91</w:t>
      </w:r>
      <w:r>
        <w:rPr>
          <w:color w:val="000000"/>
          <w:sz w:val="26"/>
          <w:szCs w:val="26"/>
        </w:rPr>
        <w:t xml:space="preserve"> обучающихся 4-ых классов  из </w:t>
      </w:r>
      <w:r>
        <w:rPr>
          <w:b/>
          <w:color w:val="000000"/>
          <w:sz w:val="26"/>
          <w:szCs w:val="26"/>
        </w:rPr>
        <w:t>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О: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МБОУ «Ибрагимовская СОШ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Зиянчуринская СОШ», МБОУ «Куруильская СОШ»,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БОУ «Мухамедьяровская СОШ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Новопокровская СОШ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Приуральская СОШ», МБОУ «Саринская СОШ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СОШ №1», МАОУ «СОШ № 2», МАОУ «СОШ №5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ОУ «Гимназия №1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ООШ № 4», МБОУ «Чеботаревская  ООШ», МБОУ «Краснощековская ООШ», МБОУ «Октябрьская ООШ», МБОУ «Новосаринская ООШ», МБОУ «Новосамарская ООШ», МБОУ «Начальная общеобразовательная школа»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олимпиаде по математике</w:t>
      </w:r>
      <w:r>
        <w:rPr>
          <w:sz w:val="26"/>
          <w:szCs w:val="26"/>
        </w:rPr>
        <w:t xml:space="preserve"> приняли </w:t>
      </w:r>
      <w:r>
        <w:rPr>
          <w:color w:val="000000"/>
          <w:sz w:val="26"/>
          <w:szCs w:val="26"/>
        </w:rPr>
        <w:t xml:space="preserve">участие </w:t>
      </w:r>
      <w:r>
        <w:rPr>
          <w:b/>
          <w:color w:val="000000"/>
          <w:sz w:val="26"/>
          <w:szCs w:val="26"/>
        </w:rPr>
        <w:t xml:space="preserve">34 </w:t>
      </w:r>
      <w:r>
        <w:rPr>
          <w:color w:val="000000"/>
          <w:sz w:val="26"/>
          <w:szCs w:val="26"/>
        </w:rPr>
        <w:t xml:space="preserve">обучающихся из </w:t>
      </w:r>
      <w:r>
        <w:rPr>
          <w:b/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ОО: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Призовые места распределились следующим образом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 место -  Манаков Роман,  ученик  МАОУ «СОШ № 5»,  учитель  Бережная Н.В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– Каламыцев Максим, ученик МАОУ «Начальная общеобразовательная школа», учитель Курнаева О.Ю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место – Баскакова Аня, ученица МАОУ «Начальная общеобразовательная школа», учитель Бочкарева С.Е.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 место – Тукумбетова Элина, ученица  МАОУ «Начальная общеобразовательная школа», учитель  Гальцова Л.Н.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 место – Мурысева Злата, ученица  МАОУ «Гимназия № 1», учитель Гиливанова В.Д.     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 олимпиаде по русскому языку</w:t>
      </w:r>
      <w:r>
        <w:rPr>
          <w:color w:val="000000"/>
          <w:sz w:val="26"/>
          <w:szCs w:val="26"/>
        </w:rPr>
        <w:t xml:space="preserve"> приняли участие </w:t>
      </w:r>
      <w:r>
        <w:rPr>
          <w:b/>
          <w:color w:val="000000"/>
          <w:sz w:val="26"/>
          <w:szCs w:val="26"/>
        </w:rPr>
        <w:t xml:space="preserve">22 </w:t>
      </w:r>
      <w:r>
        <w:rPr>
          <w:color w:val="000000"/>
          <w:sz w:val="26"/>
          <w:szCs w:val="26"/>
        </w:rPr>
        <w:t xml:space="preserve">обучающихся из 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ОО: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олимпиады по русскому языку, места распределились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–  Симонова Виктория,  ученица  МАОУ «Начальная общеобразовательная школа»,  учитель    Гальцова Л.Н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– Хрипунова Мария, ученица МАОУ «Начальная общеобразовательная школа», учитель Бочкарева С.Е.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 место – Воронова Арина, ученица МАОУ «Гимназия № 1», учитель Гиливанова В.Д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 мест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Руль Максим, ученик МАОУ  «Гимназия № 1», учитель  Молчанова Т.В.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лимпиаде по литературному чтению</w:t>
      </w:r>
      <w:r>
        <w:rPr>
          <w:color w:val="000000"/>
          <w:sz w:val="26"/>
          <w:szCs w:val="26"/>
        </w:rPr>
        <w:t xml:space="preserve"> приняли участие </w:t>
      </w:r>
      <w:r>
        <w:rPr>
          <w:b/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</w:rPr>
        <w:t xml:space="preserve"> обучающихся из </w:t>
      </w: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 ОО: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зовые места распределились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– Никоян Марина, ученица МАОУ «Гимназия № 1»,  учитель  Гиливанова В.Д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– Туктагулова Лилия,  ученица  МАОУ «Начальная общеобразовательная школа», учитель Гальцова Л.Н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 место –   Волынцева Виктория,   ученица МАОУ «Гимназия № 1»,  учитель   Молчанова Т.В.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 место – Симачева Лиза, ученица МАОУ «Начальная общеобразовательная школа»,  учитель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Бочкарева С.Е.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есто – Махрина Даша, ученица МАОУ «Начальная общеобразовательная школа»,   учитель  Курнаева О.Ю.;</w:t>
      </w:r>
    </w:p>
    <w:p>
      <w:pPr>
        <w:pStyle w:val="TextBody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color w:val="000000"/>
          <w:sz w:val="26"/>
          <w:szCs w:val="26"/>
        </w:rPr>
        <w:t xml:space="preserve">В олимпиаде по окружающему миру </w:t>
      </w:r>
      <w:r>
        <w:rPr>
          <w:color w:val="000000"/>
          <w:sz w:val="26"/>
          <w:szCs w:val="26"/>
        </w:rPr>
        <w:t xml:space="preserve">приняли участие </w:t>
      </w:r>
      <w:r>
        <w:rPr>
          <w:b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 xml:space="preserve"> обучающихся из </w:t>
      </w:r>
      <w:r>
        <w:rPr>
          <w:b/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 xml:space="preserve"> ОО: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овые места распределились следующим образо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 – Янбаева Роксана, ученица МАОУ «Начальная общеобразовательная школа», учитель    Лукьянова О.Н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–  Алдаров Иван,   ученик МАОУ «Начальная общеобразовательная школа»,  учитель    Марухина Е.Н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о – Арестова Настя, ученик  МАОУ «Начальная общеобразовательная школа», учитель  Бочкарева С.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 xml:space="preserve">Из  обучающихся, принимавших участие в олимпиадах по предметам, победителями стали  6 обучающихся, призерами – 11  из следующих образовательных организаций: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МАОУ «Начальная общеобразовательная школа»: 4 победителя, 7 призёров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МАОУ «СОШ № 5»: 1 победитель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МАОУ «Гимназия №1»: 1 победитель, 4  призёра;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ов муниципальных предметных комисс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результаты предметных олимпиад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градить победителей и призеров дипломам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Манакова Романа, ученика МАОУ «СОШ № 5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ламыцева Максима, ученика МАОУ «Начальная общеобразовательная школ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аскакову Анну, ученицу МАОУ «Начальная общеобразовательная школа»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4. Тукумбетову Элину, ученицу МАОУ «Начальная общеобразовательная школа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урысеву Злату, ученицу  МАОУ «Гимназия № 1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имонову Викторию, ученицу МАОУ «Начальная общеобразовательная школа»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7. Хрипунову Марию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ницу МАОУ «Начальная общеобразовательная школа»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8. Воронову Арину, ученицу МАОУ «Гимназия № 1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Руль Максима, ученика МАОУ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имназия № 1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0. Никоян Марину, ученицу МБОУ «Гимназия № 1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. Туктагулову Лилию,  ученицу МАОУ «Начальная общеобразовательная школ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 Волынцеву Викторию, ученицу МАОУ «Гимназия № 1»</w:t>
      </w:r>
      <w:r>
        <w:rPr>
          <w:color w:val="FF0000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3.  Симачеву Лизу, ученицу МАОУ «Начальная общеобразовательная школа»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4. Махрину Дашу, ученицу  МАОУ «Начальная общеобразовательная школа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нбаеву Роксану, ученицу  МАОУ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Начальная общеобразовательная школа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6. Алдарова Ивана, ученика МАОУ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Начальная общеобразовательная школа»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7. Арестову Настю, ученицу  МАОУ «</w:t>
      </w:r>
      <w:r>
        <w:rPr>
          <w:color w:val="000000"/>
          <w:sz w:val="26"/>
          <w:szCs w:val="26"/>
        </w:rPr>
        <w:t>Начальная общеобразовательная школа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Объявить благодарность</w:t>
      </w:r>
      <w:r>
        <w:rPr>
          <w:sz w:val="26"/>
          <w:szCs w:val="26"/>
        </w:rPr>
        <w:t xml:space="preserve"> учителям, подготовившим победителей и призеров олимпиад:</w:t>
      </w:r>
    </w:p>
    <w:p>
      <w:pPr>
        <w:pStyle w:val="Normal"/>
        <w:jc w:val="both"/>
        <w:rPr/>
      </w:pPr>
      <w:r>
        <w:rPr>
          <w:sz w:val="26"/>
          <w:szCs w:val="26"/>
        </w:rPr>
        <w:t>- Бережной Н.В., учителю МАОУ «СОШ № 5»;</w:t>
      </w:r>
    </w:p>
    <w:p>
      <w:pPr>
        <w:pStyle w:val="Normal"/>
        <w:jc w:val="both"/>
        <w:rPr/>
      </w:pPr>
      <w:r>
        <w:rPr>
          <w:sz w:val="26"/>
          <w:szCs w:val="26"/>
        </w:rPr>
        <w:t>- Курнаевой О.Ю., учителю МАОУ «Начальная общеобразовательна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>- Бочкаревой С.Е., учителю МАОУ «Начальная общеобразовательная школа»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Гальцовой Л.Н., учителю МАОУ «Начальная общеобразовательная школа</w:t>
      </w:r>
      <w:r>
        <w:rPr>
          <w:color w:val="FF0000"/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иливановой В.Д., учителю МАОУ «Гимназия № 1»;</w:t>
      </w:r>
    </w:p>
    <w:p>
      <w:pPr>
        <w:pStyle w:val="Normal"/>
        <w:jc w:val="both"/>
        <w:rPr/>
      </w:pPr>
      <w:r>
        <w:rPr>
          <w:sz w:val="26"/>
          <w:szCs w:val="26"/>
        </w:rPr>
        <w:t>- Молчановой Т.В., учителю МАОУ «Гимназия № 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укьяновой О.Н., учителю МАОУ «Начальная общеобразовательная школа»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Марухиной Е.Н., учителю МАОУ «Начальная общеобразовательная школа»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4. Объявить благодарность</w:t>
      </w:r>
      <w:r>
        <w:rPr>
          <w:sz w:val="26"/>
          <w:szCs w:val="26"/>
        </w:rPr>
        <w:t xml:space="preserve"> за создание условий для проведения олимпиад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ыкиной Татьяне Федоровне, директору МАОУ «Начальная общеобразовательная школа»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лебашевой Елене Викторовне  - заместителю директора по УВР  МАОУ «Начальная общеобразовательная   школа»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 Минеевой Любови Владимировне, заместителю директора по НМР МАОУ «Начальная общеобразовательная школа»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юниковой Алле Петровне, заместителю директора по ВР МАОУ «Начальная общеобразовательная школа».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ъявить благодарность</w:t>
      </w:r>
      <w:r>
        <w:rPr>
          <w:sz w:val="26"/>
          <w:szCs w:val="26"/>
        </w:rPr>
        <w:t xml:space="preserve"> членам жюри, согласно приказу УО </w:t>
      </w:r>
      <w:r>
        <w:rPr>
          <w:color w:val="000000"/>
          <w:sz w:val="26"/>
          <w:szCs w:val="26"/>
        </w:rPr>
        <w:t>от 01 февраля 2019 года № 28 «О проведении муниципального этапа предметных о</w:t>
      </w:r>
      <w:r>
        <w:rPr>
          <w:sz w:val="26"/>
          <w:szCs w:val="26"/>
        </w:rPr>
        <w:t>лимпиад  младших  школьников в 2018-2019 уч.г.»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6. Методисту Мансуровой Ф.Р.:</w:t>
      </w:r>
    </w:p>
    <w:p>
      <w:pPr>
        <w:pStyle w:val="TextBody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6"/>
          <w:szCs w:val="26"/>
        </w:rPr>
        <w:t>6.1</w:t>
      </w:r>
      <w:r>
        <w:rPr>
          <w:sz w:val="26"/>
          <w:szCs w:val="26"/>
        </w:rPr>
        <w:t>. Ознакомить с результатами муниципального тура олимпиад младших школьников на аппаратном совещании УО.</w:t>
      </w:r>
    </w:p>
    <w:p>
      <w:pPr>
        <w:pStyle w:val="TextBody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6"/>
          <w:szCs w:val="26"/>
        </w:rPr>
        <w:t>6.2</w:t>
      </w:r>
      <w:r>
        <w:rPr>
          <w:sz w:val="26"/>
          <w:szCs w:val="26"/>
        </w:rPr>
        <w:t>.Разместить результаты олимпиады на сайте УО.</w:t>
      </w:r>
    </w:p>
    <w:p>
      <w:pPr>
        <w:pStyle w:val="TextBody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6"/>
          <w:szCs w:val="26"/>
        </w:rPr>
        <w:t>6.3</w:t>
      </w:r>
      <w:r>
        <w:rPr>
          <w:sz w:val="26"/>
          <w:szCs w:val="26"/>
        </w:rPr>
        <w:t>.Рассмотреть результаты олимпиады на ММО учителей начальных классов.</w:t>
      </w:r>
    </w:p>
    <w:p>
      <w:pPr>
        <w:pStyle w:val="TextBody"/>
        <w:tabs>
          <w:tab w:val="clear" w:pos="708"/>
          <w:tab w:val="left" w:pos="36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7.  Руководителям ОО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6"/>
          <w:szCs w:val="26"/>
        </w:rPr>
        <w:t>7.1</w:t>
      </w:r>
      <w:r>
        <w:rPr>
          <w:sz w:val="26"/>
          <w:szCs w:val="26"/>
        </w:rPr>
        <w:t>. Довести результаты олимпиады до всех участников образовательного процесса.</w:t>
      </w:r>
    </w:p>
    <w:p>
      <w:pPr>
        <w:pStyle w:val="TextBody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6"/>
          <w:szCs w:val="26"/>
        </w:rPr>
        <w:t>7.2</w:t>
      </w:r>
      <w:r>
        <w:rPr>
          <w:sz w:val="26"/>
          <w:szCs w:val="26"/>
        </w:rPr>
        <w:t>. Руководителям ОО:</w:t>
      </w:r>
    </w:p>
    <w:p>
      <w:pPr>
        <w:pStyle w:val="TextBody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МБОУ «Новосимбирская СОШ» (руководитель Архипов В.Л.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Первомайская ООШ» (руководитель Ярлыкапова Э.М.),  МБОУ «Краснознаменская  ООШ» (руководитель Стекляникова Т.А.)</w:t>
      </w:r>
      <w:r>
        <w:rPr>
          <w:color w:val="FF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БОУ «Подгорненская ООШ» (руководитель  Краснощекова М.М.), МБОУ «Оноприеновская ООШ» (руководитель Гайсина Р.Л.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БОУ «Никольская ООШ» (руководитель Даутов З.З.), МБОУ «Маячная ООШ» (руководитель Посвалюк Т.Н.), МБОУ «Чулпанская  ООШ» (руководитель Ермолаева Е.Б.), МБОУ «Ильинская ООШ» (руководитель Старкова Е.С.), МБОУ «Уральская ООШ» (руководитель Кузумбаев М.К.)</w:t>
      </w:r>
      <w:r>
        <w:rPr>
          <w:sz w:val="26"/>
          <w:szCs w:val="26"/>
        </w:rPr>
        <w:t xml:space="preserve"> не организовавших участие детей в муниципальной олимпиаде, указать на необходимость  активизации  работы с одарёнными детьми.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онтроль за исполнением приказа возложить  на директора МКУ «РМЦ»    Захарову С.В.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6"/>
          <w:szCs w:val="26"/>
        </w:rPr>
        <w:t>Начальник управления образования                                            А.Н.Самойлов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3:00Z</dcterms:created>
  <dc:creator>1</dc:creator>
  <dc:description/>
  <cp:keywords/>
  <dc:language>en-US</dc:language>
  <cp:lastModifiedBy>Kislova</cp:lastModifiedBy>
  <cp:lastPrinted>2018-03-19T12:37:00Z</cp:lastPrinted>
  <dcterms:modified xsi:type="dcterms:W3CDTF">2019-03-20T06:21:00Z</dcterms:modified>
  <cp:revision>283</cp:revision>
  <dc:subject/>
  <dc:title> </dc:title>
</cp:coreProperties>
</file>