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2 к приказу </w:t>
      </w:r>
    </w:p>
    <w:p>
      <w:pPr>
        <w:pStyle w:val="Normal"/>
        <w:ind w:left="5672"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министерства образования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Оренбургской области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23.12.2014 </w:t>
      </w:r>
      <w:r>
        <w:rPr/>
        <w:t xml:space="preserve">№ </w:t>
      </w:r>
      <w:r>
        <w:rPr>
          <w:u w:val="single"/>
        </w:rPr>
        <w:t xml:space="preserve">01-21/1876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8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необходимой и достоверной информации  для проведения независимой оценки 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полнительной необходимой и достоверной информации об образовательной деятельности организаций содержит в себе показатели условий и результатов образовательного процесса в общеобразовательных организациях региона, реализующих образовательные программы начально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иже показатели могут быть представлены в публичном отчете общеобразовательной организации или в открытых статистических данных, размещенных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060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ей ка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условий для предоставления услу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 образовательного процес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обуч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а в начальной школ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а в основной школ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аполняемость класса в средней школ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учащихся, имеющих возможность заниматься в оборудованных специализированных кабинетах (кабинет физики, химии, ОБЖ, биологии, информатики, технологии, иностранного языка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-инфраструктур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кабинетов в ОО, имеющих оборудованное место учител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1 компьютер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кабинетов в ОО, оборудованных интерактивной доской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которые имеют возможность пользоваться компьютером с выходом в Интернет.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учащихся, имеющих возможность использования переносных компьютеров.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еобходимых компонентов на CD и DVD</w:t>
              <w:tab/>
              <w:t>– электронные приложения к учебникам;</w:t>
              <w:tab/>
              <w:t>– электронные наглядные пособия;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– </w:t>
            </w:r>
            <w:r>
              <w:rPr>
                <w:sz w:val="26"/>
                <w:szCs w:val="26"/>
              </w:rPr>
              <w:t>электронные тренажёры и практику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учителей ОО (от общего числа педагогов), имеющих высшее профессиональное образова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едагогов в возрасте до 30 лет в общей численности учителей ОО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учителей (от общего числа педагогов), прошедших курсы повышения квалификации за три последних год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едагогов-«условных специалистов» от общего числа учител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дагога-психолога в О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дагога-логопеда в О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дагога-дефектолога в О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ителей-победителей ПНПО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ия для реализации ФГОС Д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отношение количества детей в муниципальном районе (городском округе), посещающих ДОО к количеству детей, не посещающих ДОО. 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ОП ДО требованиям ФГОС к структуре и ее объему. 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о-педагогических условий реализации ОП ДО.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звивающей предметно-пространственной среды требованиям ФГОС.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индивидуального развития ребенка. 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ебований ФГОС ДО к кадровым условиям реализации ОП ДО.</w:t>
            </w:r>
          </w:p>
        </w:tc>
      </w:tr>
      <w:tr>
        <w:trPr>
          <w:trHeight w:val="1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еализации ФГОС НО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начальных классов, для которых организованы оборудованные постоянно действующие площад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блюдений, исслед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оделирования, конструир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атральные площадки.</w:t>
            </w:r>
          </w:p>
        </w:tc>
      </w:tr>
      <w:tr>
        <w:trPr>
          <w:trHeight w:val="1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 начальных классов, для которых оборудованы помещения (кабинеты) для занят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ым искус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реографией.</w:t>
            </w:r>
          </w:p>
        </w:tc>
      </w:tr>
      <w:tr>
        <w:trPr>
          <w:trHeight w:val="9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еализации ФГОС ОО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обеспеченных специализированным программно-аппаратным комплексом педагога (СПАК).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беспеченных специализированным программно-аппаратным комплексом обучающихся (СПАК).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беспеченных цифровой лабораторной учебной технико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занятий физкультурой и спор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ных в  соответствии ФГОС и ООП НОО, ООО ОО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го(ых) зала(о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й площад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а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ьного обуч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8-9 классов, охваченных предпрофильной подготовкой.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10-11 классов, охваченных профильной подготовко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библиотечного фон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ебник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словий для обучения детей с ограниченными возможностями здоровь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збарьерной среды в ОО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истанционного обучения.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й специализированной (коррекционной) помощи детям.</w:t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.</w:t>
            </w:r>
          </w:p>
        </w:tc>
      </w:tr>
      <w:tr>
        <w:trPr>
          <w:trHeight w:val="8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в муниципальном районе (городском округе), получающих образование в коррекционных школах. </w:t>
            </w:r>
          </w:p>
        </w:tc>
      </w:tr>
      <w:tr>
        <w:trPr>
          <w:trHeight w:val="5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ндивидуальной работы с детьми ограниченными возможностями здоровь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получения дополнительного образования и организации досуговой деятель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хваченных кружковой работой, факультативными занятиями и спортивными секция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перечень направлений образовате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азработанных программ дополнительного образования в соответствии с требованиями к ним и их реализац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ие возможности и наличие специализированных помещении для получения дополнительного образования.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школьни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учащихся ОО, охваченных горячим питанием.</w:t>
            </w:r>
          </w:p>
        </w:tc>
      </w:tr>
      <w:tr>
        <w:trPr>
          <w:trHeight w:val="10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каникулярное врем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хваченных отдыхом в пришкольном лагере.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езультата, предоставляемых услуг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 О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ы ЕГЭ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ГЭ (по 100 балльной шкале) по каждому предмет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редмета в рамках ЕГЭ (результат профильной подготовки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числа учащихся, получавших подготовку по определенному профилю, и числа сдающих ЕГЭ по данному профил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ВЭ (для специальных  (коррекционных) учреждений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прошедших  итоговую аттестацию в форме ГВЭ (% успеваемости) по обязательным предме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казавших в ходе аттестации в форме ГВЭ  хорошие и отличные результаты («4» и «5»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ИА-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прошедших  итоговую аттестацию в форме ГИА-9 (% успеваемости) по обязательным предме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казавших в ходе аттестации в форме ГИА-9  хорошие и отличные результаты («4» и «5»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гиональных экзаменов в 7 и 8 класс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сдавших региональные экзамены (% успеваемост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казавших в ходе региональных экзаменов хорошие и отличные результаты («4» и «5»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гионального экзамена в 4 клас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успешно сдавших региональные экзамены (% преодолевших критический уровень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оказавших в ходе региональных экзаменов хорошие и отличные результаты (% экзаменуемых с высоким и выше среднего уровнем освоения  образовательного стандарт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поступивших на бюджетные отделения в учреждения высшего профессионального образ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обучающихся в олимпиад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овых мест в муниципальном этапе Всероссийской олимпиады школьник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овых мест в региональном этапе Всероссийской олимпиады школьник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овых мест в  заключительном этапе Всероссийской олимпиады школьников.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 организации досуговой деятельности и дополнительного образования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обучающихся и ученических коллективов в муниципальных, региональных, федеральных конкурсах и соревнованиях (за последние три года)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оявляющих социальную и творческую активность, подтверждаемую участием в различных акциях социального характера, работе общественных организаций, в организации различных проек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стижениях и проблемах социализа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совершивших правонаруш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не посещающих школ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 и внешние связи О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-государственного управ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О органа общественно-государственного управления (общественный совет ОО, попечительский совет и т.д.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и мероприятий, реализуемых в интересах и с участием местного сообщества и социальных партнеров (в течение последних трех лет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нсорских средств, привлеченных в пользу ОО (в течение последних трех лет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тевом взаимодейств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ство ОО в ассоциациях, профессиональных объединениях; взаимодействие с организациями профессионального образ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дж ОО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йтинговые показатели ОО в различных профессиональных мониторинга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-правовой базы ОО (Устав, лицензия, программа развития, программа деятельности, основная образовательная программа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образовате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ОО в различных конкурсах, в том числе профессиональных (за последние три года).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пень удовлетворенности потребителей качеством образовательных услуг. </w:t>
            </w:r>
          </w:p>
        </w:tc>
      </w:tr>
      <w:tr>
        <w:trPr>
          <w:trHeight w:val="6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перешедших во время обучения в другие учебные заведения микрорайон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00Z</dcterms:created>
  <dc:creator>sotrudnik</dc:creator>
  <dc:description/>
  <dc:language>en-US</dc:language>
  <cp:lastModifiedBy>Irina Slivkina</cp:lastModifiedBy>
  <cp:lastPrinted>2014-12-08T11:55:00Z</cp:lastPrinted>
  <dcterms:modified xsi:type="dcterms:W3CDTF">2014-12-24T08:18:00Z</dcterms:modified>
  <cp:revision>2</cp:revision>
  <dc:subject/>
  <dc:title>Перечень</dc:title>
</cp:coreProperties>
</file>