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744"/>
        <w:gridCol w:w="708"/>
        <w:gridCol w:w="709"/>
        <w:gridCol w:w="5103"/>
      </w:tblGrid>
      <w:tr>
        <w:trPr/>
        <w:tc>
          <w:tcPr>
            <w:tcW w:w="5812" w:type="dxa"/>
            <w:gridSpan w:val="3"/>
            <w:tcBorders/>
          </w:tcPr>
          <w:p>
            <w:pPr>
              <w:pStyle w:val="Normal"/>
              <w:ind w:right="6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762000" cy="866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ind w:right="638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ind w:right="638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РАЗОВАНИЯ АДМИНИСТРАЦ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ind w:right="638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УВАНДЫКСКИЙ РАЙОН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ind w:right="638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РЕНБУРГСКОЙ ОБЛАСТИ</w:t>
            </w:r>
          </w:p>
          <w:p>
            <w:pPr>
              <w:pStyle w:val="Normal"/>
              <w:ind w:right="638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63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 Р И К А З</w:t>
            </w:r>
          </w:p>
          <w:p>
            <w:pPr>
              <w:pStyle w:val="Normal"/>
              <w:ind w:right="63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638" w:hanging="0"/>
              <w:jc w:val="center"/>
              <w:rPr/>
            </w:pPr>
            <w:r>
              <w:rPr>
                <w:lang w:val="ru-RU"/>
              </w:rPr>
              <w:t xml:space="preserve">23 апреля 2015 г. № 106 </w:t>
            </w:r>
          </w:p>
          <w:p>
            <w:pPr>
              <w:pStyle w:val="Normal"/>
              <w:ind w:right="638" w:hanging="0"/>
              <w:jc w:val="center"/>
              <w:rPr/>
            </w:pPr>
            <w:r>
              <w:rPr/>
              <w:t>г. Куванды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54610</wp:posOffset>
                      </wp:positionV>
                      <wp:extent cx="6350" cy="15684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4.3pt" to="1.5pt,16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54610</wp:posOffset>
                      </wp:positionV>
                      <wp:extent cx="146050" cy="444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4.3pt" to="12.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4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плана мероприятий по предупреждению правонарушений среди детей и подростков в летний период 2015 год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50165</wp:posOffset>
                      </wp:positionV>
                      <wp:extent cx="5715" cy="15684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pt,3.95pt" to="9.9pt,16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54610</wp:posOffset>
                      </wp:positionV>
                      <wp:extent cx="158115" cy="444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80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4.3pt" to="9.45pt,4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исьмом  Министерства образования Оренбургской области  от 21.04.2015 г. № 01-23/2567 «О состоянии преступности среди несовершеннолетних и мерах, направленных на предупреждение ее роста» и в целях предупреждения безнадзорности и правонарушений среди детей и подростков в летний период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КАЗЫВАЮ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твердить план мероприятий по предупреждению правонарушений среди детей и подростков в летний период 2015 года согласно приложению №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 Руководителям общеобразовательных организаций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.разработать и предоставить в управление образования (Назаровой  Н.М.) план работы общеобразовательных организаций по профилактике и предотвращению правонарушений среди детей и подростков в летний период 2015 года </w:t>
      </w:r>
      <w:r>
        <w:rPr>
          <w:b/>
          <w:sz w:val="28"/>
          <w:szCs w:val="28"/>
          <w:lang w:val="ru-RU"/>
        </w:rPr>
        <w:t xml:space="preserve">в срок до 15 мая 2015 года </w:t>
      </w:r>
      <w:r>
        <w:rPr>
          <w:sz w:val="28"/>
          <w:szCs w:val="28"/>
          <w:lang w:val="ru-RU"/>
        </w:rPr>
        <w:t>с учетом рекомендаций (приложение № 2)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взять под строгий контроль исполнение утвержденного плана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.предоставить информацию о предварительной занятости несовершеннолетних, состоящих на профилактическом учете в КДН и ЗП, ПДН МОМВД России «Кувандыкский» </w:t>
      </w:r>
      <w:r>
        <w:rPr>
          <w:b/>
          <w:sz w:val="28"/>
          <w:szCs w:val="28"/>
          <w:lang w:val="ru-RU"/>
        </w:rPr>
        <w:t xml:space="preserve">в срок до 24 апреля 2015 г. </w:t>
      </w:r>
      <w:r>
        <w:rPr>
          <w:sz w:val="28"/>
          <w:szCs w:val="28"/>
          <w:lang w:val="ru-RU"/>
        </w:rPr>
        <w:t>(приложение № 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4.своевременно информировать управление образования и ведомства системы профилактики о правонарушениях, совершенных учащимися в период летних канику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Контроль за исполнением настоящего приказа возложить  на       Долженкову М.В., зам. начальника управления образования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18" w:right="84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управления образования                               А.Н. Самойлов</w:t>
      </w:r>
    </w:p>
    <w:tbl>
      <w:tblPr>
        <w:tblW w:w="4075" w:type="dxa"/>
        <w:jc w:val="left"/>
        <w:tblInd w:w="6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lang w:val="ru-RU"/>
              </w:rPr>
            </w:pPr>
            <w:r>
              <w:rPr>
                <w:lang w:val="ru-RU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lang w:val="ru-RU"/>
              </w:rPr>
            </w:pPr>
            <w:r>
              <w:rPr>
                <w:lang w:val="ru-RU"/>
              </w:rPr>
              <w:t>к приказу управления образовани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от  23.04.2015 г.  № 106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610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</w:t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>
          <w:b/>
          <w:sz w:val="28"/>
          <w:szCs w:val="28"/>
          <w:lang w:val="ru-RU"/>
        </w:rPr>
        <w:t>мероприятий по предупреждению правонарушений среди детей и подростков в летний период 2015 года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6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95"/>
        <w:gridCol w:w="1971"/>
        <w:gridCol w:w="288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мероприят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и исполне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Ответственные исполнители</w:t>
            </w:r>
          </w:p>
        </w:tc>
      </w:tr>
      <w:tr>
        <w:trPr>
          <w:trHeight w:val="16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рка данных по всем категориям несовершеннолетних, состоящих на учёте в ПДН МО МВД России «Кувандыкский» и КДН и ЗП Кувандыкского райо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месяч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равление образования,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щеобразовательные организации</w:t>
            </w:r>
          </w:p>
        </w:tc>
      </w:tr>
      <w:tr>
        <w:trPr>
          <w:trHeight w:val="39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филактическая работа с обучающимися и их родителями перед летними каникулами: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родительские собрания по организации летней кампании;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беседы по профилактике правонарушений в летний период;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индивидуальные профилактические беседы инспектора ПДН МО МВД России «Кувандыкский» с учащимися группы «риска» и детьми из семей СО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 - ма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общеобразовательных организаций</w:t>
            </w:r>
          </w:p>
        </w:tc>
      </w:tr>
      <w:tr>
        <w:trPr>
          <w:trHeight w:val="26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100 % охватом организованными формами отдыха и оздоровления детей из многодетных, малообеспеченных семей, семей, находящихся в социально  опасном положении, детей – сирот, опекаемых и оставшихся без попечения родител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нь - авгус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Управление образования, Руководители общеобразовательных  организаци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азание содействия в трудоустройстве подростков группы «риска», подростков из семей, находящихся в социально опасном положении, через взаимодействие с ГБУ «Центр занятости населения», администрациями с/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нь - авгус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равление образования,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щеобразовательные  организации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8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Организация и проведение культурно – массовых и спортивных мероприятий  с участием учащихся группы «риска» и детей из семей СОП в летний период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нь – август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согласно плана работы общеобразовательной организации 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профилактических бесед по вопросам формирования здорового образа жизни, патриотического воспитания, культуры общения и поведения  в обществе в игровой форме с учащимися, посещающими летние оздоровительные лагеря, досуговые площад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нь - авгус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встреч инспектора ПДН МО МВД России «Кувандыкский» с учащимися с целью проведения бесед примерных тематик: «Летний период – время повышенной опасности», «Моё поведение», «Жизнь без вредных привычек» и др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нь - авгус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и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щеобразовательных организаций</w:t>
            </w:r>
          </w:p>
        </w:tc>
      </w:tr>
      <w:tr>
        <w:trPr>
          <w:trHeight w:val="19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Организация рейдов в семьи подростков группы «риска», в семьи, находящиеся в социально опасном положении, опекаемые семьи с целью обследования условий проживания  в них дет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нь - авгус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равление образования, руководители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щеобразовательных организаций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Обновление страницы на сайте «Лето – 2015» по вопросам профилактики правонарушений среди учащихс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нь - авгус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равление образования,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щеобразовательные организации</w:t>
            </w:r>
          </w:p>
        </w:tc>
      </w:tr>
      <w:tr>
        <w:trPr>
          <w:trHeight w:val="1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постоянного контроля за организацией летней занятости подростков группы «риск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нь - авгус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равление образования,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щеобразовательные организации</w:t>
            </w:r>
          </w:p>
        </w:tc>
      </w:tr>
      <w:tr>
        <w:trPr>
          <w:trHeight w:val="30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1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Предоставление отчетов в управление образования по выполнению плана общеобразовательных организаций по профилактике правонаруше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нь-август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 до 25 августа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общеобразовательных</w:t>
            </w:r>
            <w:r>
              <w:rPr>
                <w:sz w:val="26"/>
                <w:szCs w:val="26"/>
                <w:lang w:val="ru-RU"/>
              </w:rPr>
              <w:t xml:space="preserve"> организаций </w:t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/>
      </w:pPr>
      <w:r>
        <w:rPr>
          <w:sz w:val="20"/>
          <w:szCs w:val="20"/>
          <w:lang w:val="ru-RU"/>
        </w:rPr>
        <w:t xml:space="preserve">                         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105" w:leader="none"/>
        </w:tabs>
        <w:jc w:val="right"/>
        <w:rPr/>
      </w:pPr>
      <w:r>
        <w:rPr>
          <w:lang w:val="ru-RU"/>
        </w:rPr>
        <w:t>Приложение № 2</w:t>
      </w:r>
    </w:p>
    <w:p>
      <w:pPr>
        <w:pStyle w:val="Normal"/>
        <w:tabs>
          <w:tab w:val="clear" w:pos="708"/>
          <w:tab w:val="left" w:pos="6105" w:leader="none"/>
        </w:tabs>
        <w:jc w:val="right"/>
        <w:rPr>
          <w:lang w:val="ru-RU"/>
        </w:rPr>
      </w:pPr>
      <w:r>
        <w:rPr>
          <w:lang w:val="ru-RU"/>
        </w:rPr>
        <w:t>к приказу управления образования</w:t>
      </w:r>
    </w:p>
    <w:p>
      <w:pPr>
        <w:pStyle w:val="Normal"/>
        <w:tabs>
          <w:tab w:val="clear" w:pos="708"/>
          <w:tab w:val="left" w:pos="6105" w:leader="none"/>
        </w:tabs>
        <w:jc w:val="right"/>
        <w:rPr/>
      </w:pPr>
      <w:r>
        <w:rPr>
          <w:u w:val="single"/>
          <w:lang w:val="ru-RU"/>
        </w:rPr>
        <w:t xml:space="preserve">от  23.04.2015 г.  № 106 </w:t>
      </w:r>
    </w:p>
    <w:p>
      <w:pPr>
        <w:pStyle w:val="Normal"/>
        <w:tabs>
          <w:tab w:val="clear" w:pos="708"/>
          <w:tab w:val="left" w:pos="2670" w:leader="none"/>
        </w:tabs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Уважаемые   коллеги!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о данным УМВД России по Оренбургской области, за 3 месяца 2015 года совершили преступления 80  школьников (2014 год - 81). Среднеобластной коэффициент «школьной» преступности составил 0,4 промилле (2013 год – 0,4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Рост преступности наблюдается в 15 муниципалитетах области  (приложение). В совершении краж - наиболее распространенного вида преступлений -  приняли  участие   64  школьника (2014 г. -  60), в совершении  грабежей – 5 (2014 г. -  9). 8 школьников совершили преступления в состоянии опьянения (2014 г. -  5):  4 – в г.Орске, 2 – в г.Оренбурге, по 1 – в  г.Гае, Асекеевском  районе.</w:t>
      </w:r>
    </w:p>
    <w:p>
      <w:pPr>
        <w:pStyle w:val="Default"/>
        <w:ind w:firstLine="567"/>
        <w:jc w:val="both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квартал 2015 года в МО Кувандыкский район несовершеннолетними было совершено 3 – преступления, в которых приняло участие 3 подростка, являющиеся учащимися общеобразовательных организаций:</w:t>
      </w:r>
    </w:p>
    <w:p>
      <w:pPr>
        <w:pStyle w:val="Default"/>
        <w:ind w:firstLine="567"/>
        <w:jc w:val="both"/>
        <w:rPr/>
      </w:pPr>
      <w:r>
        <w:rPr/>
        <w:t>- МБОУ «ООШ № 4» - 1 чел.;</w:t>
      </w:r>
    </w:p>
    <w:p>
      <w:pPr>
        <w:pStyle w:val="Default"/>
        <w:ind w:firstLine="567"/>
        <w:jc w:val="both"/>
        <w:rPr/>
      </w:pPr>
      <w:r>
        <w:rPr/>
        <w:t>- МБОУ  «Ибрагимовская СОШ» - 1 чел.;</w:t>
      </w:r>
    </w:p>
    <w:p>
      <w:pPr>
        <w:pStyle w:val="Default"/>
        <w:ind w:firstLine="567"/>
        <w:jc w:val="both"/>
        <w:rPr/>
      </w:pPr>
      <w:r>
        <w:rPr/>
        <w:t>- МБОУ «Первомайская ООШ» - 1 че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ru-RU"/>
        </w:rPr>
        <w:tab/>
        <w:t xml:space="preserve">В течение </w:t>
      </w:r>
      <w:r>
        <w:rPr/>
        <w:t>I</w:t>
      </w:r>
      <w:r>
        <w:rPr>
          <w:lang w:val="ru-RU"/>
        </w:rPr>
        <w:t xml:space="preserve"> квартала 2015 года 3 школьников совершили уголовные преступления. </w:t>
      </w:r>
      <w:r>
        <w:rPr/>
        <w:t>Данные по школам представлены в таблице.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2126"/>
        <w:gridCol w:w="1986"/>
        <w:gridCol w:w="2232"/>
      </w:tblGrid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е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л-во учащихся, совершивших преступл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преступл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УК РФ</w:t>
            </w:r>
          </w:p>
        </w:tc>
      </w:tr>
      <w:tr>
        <w:trPr>
          <w:trHeight w:val="581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БОУ «ООШ № 4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/Д 25/369 ч.1. ст. 158 УК РФ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 «Ибрагимов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/Д № 25/256 п. «а,в» ч.2 ст. 158 УК РФ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Первомайская О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/Д № 25/256 ч. 3  ст.30, п. «а» ч.2 ст. 166 УК РФ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i/>
          <w:iCs/>
          <w:lang w:val="ru-RU"/>
        </w:rPr>
        <w:t>На учете в КДН и ЗП состоят «школьники»</w:t>
      </w:r>
      <w:r>
        <w:rPr/>
        <w:t>: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567"/>
        <w:gridCol w:w="2567"/>
        <w:gridCol w:w="2238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01.12.2012 г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01.12.2013г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31.12.2014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01.04. 2015г.</w:t>
            </w:r>
          </w:p>
        </w:tc>
      </w:tr>
      <w:tr>
        <w:trPr>
          <w:trHeight w:val="96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</w:tr>
    </w:tbl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jc w:val="both"/>
        <w:rPr>
          <w:color w:val="000000"/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В течение </w:t>
      </w:r>
      <w:r>
        <w:rPr/>
        <w:t>I</w:t>
      </w:r>
      <w:r>
        <w:rPr>
          <w:lang w:val="ru-RU"/>
        </w:rPr>
        <w:t xml:space="preserve"> квартала 2015 года на учет в ПДН ОВД и КДН и ЗП  поставлены 2 школьника, которые, заняты в кружках и секциях на базе общеобразовательных организаций и организаций дополнительного образования: </w:t>
      </w:r>
      <w:r>
        <w:rPr>
          <w:color w:val="000000"/>
          <w:lang w:val="ru-RU"/>
        </w:rPr>
        <w:t>Гареев Дамир – в</w:t>
      </w:r>
      <w:r>
        <w:rPr>
          <w:lang w:val="ru-RU"/>
        </w:rPr>
        <w:t xml:space="preserve">оенно - патриотическое объединение «Авангард» при МАОУ «СОШ №5», руководитель - Тукобайов Н.У., </w:t>
      </w:r>
      <w:r>
        <w:rPr>
          <w:color w:val="000000"/>
          <w:lang w:val="ru-RU"/>
        </w:rPr>
        <w:t>Дусалин  Руслан - с</w:t>
      </w:r>
      <w:r>
        <w:rPr>
          <w:lang w:val="ru-RU"/>
        </w:rPr>
        <w:t>портивная секция  «Самбо», тренер  Умбетов Т.А.</w:t>
      </w:r>
    </w:p>
    <w:p>
      <w:pPr>
        <w:pStyle w:val="TextBody"/>
        <w:ind w:firstLine="708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На  внутришкольном контроле по состоянию за </w:t>
      </w:r>
      <w:r>
        <w:rPr/>
        <w:t>I</w:t>
      </w:r>
      <w:r>
        <w:rPr>
          <w:lang w:val="ru-RU"/>
        </w:rPr>
        <w:t xml:space="preserve"> квартал 2015г. находится  40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подростков, которые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вовлечены в досуговую деятельность во 2-й половине дня. </w:t>
      </w:r>
    </w:p>
    <w:p>
      <w:pPr>
        <w:pStyle w:val="Normal"/>
        <w:ind w:left="-108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ab/>
        <w:t xml:space="preserve">Вместе с тем, за каждым подростком, стоящим на учете ПДН ОВД или КДН и ЗП закреплены общественные наблюдатели (сотрудники полиции, КДН и ЗП, ПДН, управления образования) за  2 подростками, поставленными на учет в 2015 году: Дусалиным Русланом -   Карякина О.А.- педагог, Потеряйко Т.В. -  инспектор ПДН МОМВД , Гареевым  Дамиром - Тукобайова Р.Х. -педагог, Мокин А.А.- инспектор ПДН МОМВД. </w:t>
      </w:r>
    </w:p>
    <w:p>
      <w:pPr>
        <w:pStyle w:val="Style31"/>
        <w:widowControl/>
        <w:tabs>
          <w:tab w:val="clear" w:pos="708"/>
          <w:tab w:val="left" w:pos="10773" w:leader="none"/>
        </w:tabs>
        <w:spacing w:lineRule="auto" w:line="240"/>
        <w:ind w:right="-59" w:firstLine="284"/>
        <w:rPr>
          <w:rStyle w:val="FontStyle16"/>
          <w:sz w:val="24"/>
          <w:szCs w:val="24"/>
        </w:rPr>
      </w:pPr>
      <w:r>
        <w:rPr/>
        <w:t xml:space="preserve">   </w:t>
      </w:r>
      <w:r>
        <w:rPr/>
        <w:t>Учитывая  актуальность и социальную значимость  проблемы профилактики  преступности,  наркомании  и  других  негативных явлений в образовательной среде,  считаем необходимым</w:t>
      </w:r>
      <w:r>
        <w:rPr>
          <w:b/>
        </w:rPr>
        <w:t xml:space="preserve">  принять следующие меры</w:t>
      </w:r>
      <w:r>
        <w:rPr>
          <w:rStyle w:val="FontStyle16"/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Довести   до   сведения  педагогов    подведомственных  организаций  и  других  заинтересованных  лиц  информацию  о  состоянии   преступности среди школьников области в </w:t>
      </w:r>
      <w:r>
        <w:rPr/>
        <w:t>I</w:t>
      </w:r>
      <w:r>
        <w:rPr>
          <w:lang w:val="ru-RU"/>
        </w:rPr>
        <w:t xml:space="preserve"> квартале 2015 года,  с  участием сотрудников  органов внутренних дел,  КДН и ЗП, ФСКН оценить  итоги  деятельности органов и учреждений образования по профилактике безнадзорности и правонарушений  несовершеннолетних в 2014-2015 учебном  году, определить действенные меры по   предупреждению криминализации  и  наркотизации образовательной среды. </w:t>
      </w:r>
    </w:p>
    <w:p>
      <w:pPr>
        <w:pStyle w:val="Normal"/>
        <w:jc w:val="both"/>
        <w:rPr/>
      </w:pPr>
      <w:r>
        <w:rPr>
          <w:b/>
          <w:lang w:val="ru-RU"/>
        </w:rPr>
        <w:t>2.</w:t>
      </w:r>
      <w:r>
        <w:rPr>
          <w:lang w:val="ru-RU"/>
        </w:rPr>
        <w:t xml:space="preserve"> </w:t>
      </w:r>
      <w:r>
        <w:rPr>
          <w:rStyle w:val="FontStyle16"/>
          <w:sz w:val="24"/>
          <w:szCs w:val="24"/>
          <w:lang w:val="ru-RU"/>
        </w:rPr>
        <w:t xml:space="preserve">Активизировать  деятельность по  предупреждению  наркомании  в образовательной  среде, в том числе в  формате  консультационных  пунктов  по профилактике наркомании  и  ВИЧ/СПИДа (примерное положение  о  деятельности консультпунктов  утверждено приказом министерства образования  от   </w:t>
      </w:r>
      <w:r>
        <w:rPr>
          <w:lang w:val="ru-RU"/>
        </w:rPr>
        <w:t>14.05.2007 №  01/05-623).</w:t>
      </w:r>
    </w:p>
    <w:p>
      <w:pPr>
        <w:pStyle w:val="Style51"/>
        <w:widowControl/>
        <w:tabs>
          <w:tab w:val="clear" w:pos="708"/>
          <w:tab w:val="left" w:pos="2237" w:leader="none"/>
          <w:tab w:val="left" w:pos="10773" w:leader="none"/>
        </w:tabs>
        <w:spacing w:lineRule="auto" w:line="240" w:before="5" w:after="0"/>
        <w:ind w:right="-59" w:hanging="0"/>
        <w:rPr/>
      </w:pPr>
      <w:r>
        <w:rPr>
          <w:b/>
        </w:rPr>
        <w:t>3.</w:t>
      </w:r>
      <w:r>
        <w:rPr/>
        <w:t xml:space="preserve"> </w:t>
      </w:r>
      <w:r>
        <w:rPr>
          <w:rStyle w:val="FontStyle16"/>
          <w:sz w:val="24"/>
          <w:szCs w:val="24"/>
        </w:rPr>
        <w:t xml:space="preserve">  </w:t>
      </w:r>
      <w:r>
        <w:rPr/>
        <w:t xml:space="preserve">Взять </w:t>
      </w:r>
      <w:r>
        <w:rPr>
          <w:b/>
        </w:rPr>
        <w:t>под личный контроль</w:t>
      </w:r>
      <w:r>
        <w:rPr/>
        <w:t xml:space="preserve"> занятость во внеурочное время и в  период летних каникул школьников, состоящих на всех видах профилактического учета, ежемесячно направлять в  управление образования соответствующие  сведения.</w:t>
      </w:r>
    </w:p>
    <w:p>
      <w:pPr>
        <w:pStyle w:val="Style51"/>
        <w:widowControl/>
        <w:tabs>
          <w:tab w:val="clear" w:pos="708"/>
          <w:tab w:val="left" w:pos="2237" w:leader="none"/>
          <w:tab w:val="left" w:pos="10773" w:leader="none"/>
        </w:tabs>
        <w:spacing w:lineRule="auto" w:line="240" w:before="5" w:after="0"/>
        <w:ind w:right="-59" w:hanging="0"/>
        <w:rPr/>
      </w:pPr>
      <w:r>
        <w:rPr>
          <w:rStyle w:val="FontStyle16"/>
          <w:b/>
          <w:sz w:val="24"/>
          <w:szCs w:val="24"/>
        </w:rPr>
        <w:t>4.</w:t>
      </w:r>
      <w:r>
        <w:rPr>
          <w:rStyle w:val="FontStyle16"/>
          <w:sz w:val="24"/>
          <w:szCs w:val="24"/>
        </w:rPr>
        <w:t xml:space="preserve"> Продолжить  проведение с обучающимися  разъяснительных бесед и  тренингов  на тему «Как не стать жертвой преступления», «Как оградить себя от преступного посягательства» с использованием обновленного варианта  памятки «Если  детям угрожает опасность», разработанной следственным  управлением  следственного   комитета при Прокуратуре РФ по Оренбургской области (размещена  на сайте министерства образования области в разделе «Родительское собрание»), а также инструктажей о правилах  безопасного поведения на воде  и противопожарной безопасности  в  летний период. </w:t>
      </w:r>
    </w:p>
    <w:p>
      <w:pPr>
        <w:pStyle w:val="Style51"/>
        <w:widowControl/>
        <w:tabs>
          <w:tab w:val="clear" w:pos="708"/>
          <w:tab w:val="left" w:pos="2237" w:leader="none"/>
          <w:tab w:val="left" w:pos="10773" w:leader="none"/>
        </w:tabs>
        <w:spacing w:lineRule="auto" w:line="240" w:before="5" w:after="0"/>
        <w:ind w:right="-59" w:hanging="0"/>
        <w:rPr/>
      </w:pPr>
      <w:r>
        <w:rPr>
          <w:rStyle w:val="FontStyle16"/>
          <w:b/>
          <w:sz w:val="24"/>
          <w:szCs w:val="24"/>
        </w:rPr>
        <w:t>5.</w:t>
      </w:r>
      <w:r>
        <w:rPr>
          <w:rStyle w:val="FontStyle16"/>
          <w:sz w:val="24"/>
          <w:szCs w:val="24"/>
        </w:rPr>
        <w:t xml:space="preserve"> В  рамках  областного   дня   родительского  всеобуча  в  апреле-мае  т.г.  рассмотреть с участием заинтересованных специалистов    проблемы   формирования    безопасной  здоровьесберегающей   и  психологически комфортной  среды в  образовательных   организациях, семьях, иных местах  пребывания   детей и подростков. Особое внимание  следует уделить   вопросам  правовой  ответственности   за  несоблюдение     взрослыми  и  детьми правил   противопожарной  безопасности.    </w:t>
      </w:r>
    </w:p>
    <w:p>
      <w:pPr>
        <w:pStyle w:val="Normal"/>
        <w:jc w:val="both"/>
        <w:rPr/>
      </w:pPr>
      <w:r>
        <w:rPr>
          <w:rStyle w:val="FontStyle16"/>
          <w:b/>
          <w:sz w:val="24"/>
          <w:szCs w:val="24"/>
          <w:lang w:val="ru-RU"/>
        </w:rPr>
        <w:t>6.</w:t>
      </w:r>
      <w:r>
        <w:rPr>
          <w:rStyle w:val="FontStyle16"/>
          <w:sz w:val="24"/>
          <w:szCs w:val="24"/>
          <w:lang w:val="ru-RU"/>
        </w:rPr>
        <w:t xml:space="preserve"> Способствовать  снижению уровня конфликтности в детско-подростковой среде, увеличению  численности  уполномоченных по правам участников образовательного процесса и школьных служб примирения  (тематические  информационно-аналитические материалы, методические рекомендации  по  созданию  соответствующих  служб  размещены  на сайте  министерства  образования  области, Уполномоченного по правам ребенка  в  Оренбургской области 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orenburg.rfdeti.ru</w:t>
        </w:r>
      </w:hyperlink>
      <w:r>
        <w:rPr>
          <w:rStyle w:val="FontStyle16"/>
          <w:sz w:val="24"/>
          <w:szCs w:val="24"/>
          <w:lang w:val="ru-RU"/>
        </w:rPr>
        <w:t xml:space="preserve">, </w:t>
      </w:r>
      <w:r>
        <w:rPr>
          <w:rStyle w:val="StrongEmphasis"/>
          <w:b w:val="false"/>
          <w:lang w:val="ru-RU"/>
        </w:rPr>
        <w:t xml:space="preserve">Межрегионального  общественного  центра «Судебно - правовая реформа» </w:t>
      </w:r>
      <w:r>
        <w:rPr>
          <w:lang w:val="ru-RU"/>
        </w:rPr>
        <w:t xml:space="preserve"> </w:t>
      </w:r>
      <w:r>
        <w:rPr/>
        <w:t>www</w:t>
      </w:r>
      <w:r>
        <w:rPr>
          <w:lang w:val="ru-RU"/>
        </w:rPr>
        <w:t>.</w:t>
      </w:r>
      <w:r>
        <w:rPr/>
        <w:t>sprc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)</w:t>
      </w:r>
      <w:r>
        <w:rPr>
          <w:rStyle w:val="FontStyle16"/>
          <w:sz w:val="24"/>
          <w:szCs w:val="24"/>
          <w:lang w:val="ru-RU"/>
        </w:rPr>
        <w:t xml:space="preserve">. </w:t>
      </w:r>
    </w:p>
    <w:p>
      <w:pPr>
        <w:sectPr>
          <w:type w:val="nextPage"/>
          <w:pgSz w:w="11906" w:h="16838"/>
          <w:pgMar w:left="1418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6105" w:leader="none"/>
        </w:tabs>
        <w:ind w:left="10490" w:hanging="0"/>
        <w:rPr/>
      </w:pPr>
      <w:r>
        <w:rPr>
          <w:lang w:val="ru-RU"/>
        </w:rPr>
        <w:t xml:space="preserve">Приложение № 3  к приказу управления образования от </w:t>
      </w:r>
      <w:r>
        <w:rPr>
          <w:u w:val="single"/>
          <w:lang w:val="ru-RU"/>
        </w:rPr>
        <w:t xml:space="preserve">23.04.2015 г.  №  106  </w:t>
      </w:r>
    </w:p>
    <w:p>
      <w:pPr>
        <w:pStyle w:val="Normal"/>
        <w:tabs>
          <w:tab w:val="clear" w:pos="708"/>
          <w:tab w:val="left" w:pos="2670" w:leader="none"/>
        </w:tabs>
        <w:ind w:left="10206" w:hanging="0"/>
        <w:jc w:val="center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</w:r>
    </w:p>
    <w:p>
      <w:pPr>
        <w:pStyle w:val="TextBodyIndent"/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Indent"/>
        <w:tabs>
          <w:tab w:val="clear" w:pos="708"/>
          <w:tab w:val="left" w:pos="9720" w:leader="none"/>
        </w:tabs>
        <w:jc w:val="center"/>
        <w:rPr>
          <w:b/>
          <w:b/>
          <w:szCs w:val="28"/>
        </w:rPr>
      </w:pPr>
      <w:r>
        <w:rPr>
          <w:b/>
          <w:sz w:val="36"/>
          <w:szCs w:val="36"/>
        </w:rPr>
        <w:t>Карта занятости</w:t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>подростков, состоящих на учете в КДН и ЗП, ПДН</w:t>
      </w:r>
    </w:p>
    <w:p>
      <w:pPr>
        <w:pStyle w:val="Normal"/>
        <w:ind w:left="540" w:firstLine="360"/>
        <w:jc w:val="center"/>
        <w:rPr/>
      </w:pPr>
      <w:r>
        <w:rPr>
          <w:b/>
          <w:sz w:val="28"/>
          <w:szCs w:val="28"/>
          <w:lang w:val="ru-RU"/>
        </w:rPr>
        <w:t>МБОУ(МАОУ) ______________________________ на летних каникулах 2014-2015 учебный год</w:t>
      </w:r>
    </w:p>
    <w:p>
      <w:pPr>
        <w:pStyle w:val="21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10"/>
        <w:gridCol w:w="1134"/>
        <w:gridCol w:w="1517"/>
        <w:gridCol w:w="2410"/>
        <w:gridCol w:w="2368"/>
        <w:gridCol w:w="1884"/>
        <w:gridCol w:w="1984"/>
        <w:gridCol w:w="1701"/>
      </w:tblGrid>
      <w:tr>
        <w:trPr>
          <w:trHeight w:val="43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 учащегося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ождения,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 телефон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чина постановки на учет</w:t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в период летних канику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3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МБОУ/МАОУ   ____________________   Ф.И.О.</w:t>
      </w:r>
    </w:p>
    <w:sectPr>
      <w:type w:val="nextPage"/>
      <w:pgSz w:orient="landscape" w:w="16838" w:h="11906"/>
      <w:pgMar w:left="851" w:right="28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sz w:val="28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both"/>
    </w:pPr>
    <w:rPr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renburg.rfdet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2:11:00Z</dcterms:created>
  <dc:creator>USER</dc:creator>
  <dc:description/>
  <cp:keywords/>
  <dc:language>en-US</dc:language>
  <cp:lastModifiedBy>Pivkina</cp:lastModifiedBy>
  <cp:lastPrinted>2012-04-03T15:12:00Z</cp:lastPrinted>
  <dcterms:modified xsi:type="dcterms:W3CDTF">2015-04-23T11:00:00Z</dcterms:modified>
  <cp:revision>84</cp:revision>
  <dc:subject/>
  <dc:title> </dc:title>
</cp:coreProperties>
</file>