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461"/>
        <w:gridCol w:w="283"/>
        <w:gridCol w:w="709"/>
        <w:gridCol w:w="5103"/>
      </w:tblGrid>
      <w:tr>
        <w:trPr/>
        <w:tc>
          <w:tcPr>
            <w:tcW w:w="5104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2000" cy="863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ВАНДЫКСКИЙ РАЙОН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декабря 2013 г. № 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Куванды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6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здании территориальной психолого-медико-педагогической комиссии муниципального образования Кувандыкский район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соответствии  с   частью 5 статьи 42 Федерального закона  Российской Федерации от 29 декабря 2012 года № 273-ФЗ «Об образовании», приказом   Министерства образования и науки Российской Федерации от 20 сентября 2013г. №1082 «Об утверждении положения о психолого-медико-педагогической комиссии», в целях решения вопросов, связанных с реализацией прав на образование детей с ограниченнымивозможностями здоровья, в целях выявления детей с ограниченными возможностями здоровья и (или) отклонениями в поведении, проведения их комплексного обследования и подготовки рекомендаций по оказанию детям психолого-медико-педагогической помощи и организации их обучения и восп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оздать территориальную психолого-медико-педагогическую комиссию муниципального образования Кувандык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 «Положение о порядке работы территориальной психолого-медико-педагогической комиссии» муниципального образования Кувандыкский район (Приложение 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состав территориальной психолого-медико-педагогической  комиссии муниципального образования Кувандыкский район 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Утвердить график работы  и место нахождения территориальной психолого-медико-педагогической комиссии муниципального образования Кувандыкский район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Контроль за выполнением приказа возложить на  заместителя  начальника управления образования администрации муниципального образования  Кувандыкский район Долженкову М.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</w:t>
        <w:tab/>
        <w:tab/>
        <w:tab/>
        <w:tab/>
        <w:tab/>
        <w:t xml:space="preserve">     А.Н.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>к приказу  № 338 от 30.12.2013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О АМО Кувандыкски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е о территориальной психолого-медико-педагогической комиссии </w:t>
      </w: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вандыкский</w:t>
      </w:r>
      <w:bookmarkStart w:id="0" w:name="_GoBack"/>
      <w:bookmarkEnd w:id="0"/>
      <w:r>
        <w:rPr>
          <w:b/>
          <w:sz w:val="36"/>
          <w:szCs w:val="36"/>
        </w:rPr>
        <w:t xml:space="preserve"> район</w:t>
      </w:r>
    </w:p>
    <w:p>
      <w:pPr>
        <w:pStyle w:val="Style19"/>
        <w:spacing w:lineRule="atLeast" w:line="10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Общие положе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1.</w:t>
      </w:r>
      <w:r>
        <w:rPr>
          <w:rFonts w:cs="Times New Roman" w:ascii="Times New Roman" w:hAnsi="Times New Roman"/>
          <w:sz w:val="28"/>
          <w:szCs w:val="28"/>
        </w:rPr>
        <w:t>Настоящее  Положение регламентирует деятельность территориальной психолого–медико–педагогической комиссии управления образования АМО Кувандыкский район (далее  по тексту ПМПК), включая порядок проведения комиссией комплексного психолого-медико-педагогического обследования де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МПК осуществляет свою деятельность на территории муниципального образования Кувандыкский район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МПК осуществляет свою деятельность на договорной основе по адресу:  462241, г. Кувандык,  ул. Фестивальная, 13,  тел.38-8-07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миссию возглавляет председател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: педагог-психолог, учитель-логопед, психиатр детский, секретарь.  При необходимости в состав комиссии включаются и другие специалист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став и порядок работы комиссии утверждаются соответственно органом исполнительной власти субъекта Российской Федерации, осуществляющим государственное управление в сфере образования, и органом местного самоуправления, осуществляющим управление в сфере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ы местного самоуправления, осуществляющие управление в сфере образования, организации, осуществляющие образовательную деятельность (далее - образовательные организации), комиссии информируют родителей (законных представителей) детей об основных направлениях деятельности, месте нахождения, порядке и графике работы комисси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ы местного самоуправления, осуществляющие управление в сфере образования, обеспечивают комиссию необходимыми помещениями, оборудованием, компьютерной и оргтехникой, автотранспортом для организации ее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Основные направления деятельности и права комисси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0. Основными направлениями деятельности комиссии явля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имеет прав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осить в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предложения по вопросам совершенствования деятельности комисс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2. Комиссия использует печать органа местного самоуправления, осуществляющего управление в сфере образ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 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гласие на проведение обследования ребенка в комисс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аспорт или свидетельство о рождении ребенк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ение (заключения) комиссии о результатах ранее проведенного обследования ребенка (при наличии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едицинская карта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дробная характеристика обучающегося, выданную образовательной организацией (для обучающихся образовательных организаций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комиссия запрашивает у соответствующих органов и организаций или у родителей (законных представителей) дополнительную информацию о ребенк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оведение обследования ребенка в комиссии осуществляется при подаче документов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ссией ведется следующая документац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урнал записи детей на обследовани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урнал учета детей, прошедших обследовани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арта ребенка, прошедшего обследование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токол обследования ребенка (далее - протокол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6. Информирование родителей (законных представителей) ребенка или образовательных учреждений,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7.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шении комиссии о дополнительном обследовании оно проводится в другой ден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ая комиссия в случае необходимости направляет ребенка для проведения обследования в центральную комиссию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9. В ходе обследования ребенка комиссией ведется протокол, в котором указываются сведения о ребенке, специалистах комиссии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заключение комиссии, заполненном на бланке, указываютс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ротокол и заключение комиссии оформляются в день проведения обследования, подписываются специалистами комиссии, проводившими обследование, и председателем  комиссии (лицом, исполняющим его обязанности) и заверяются печатью комисс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ключения комиссии и копии особых мнений специалистов (при их наличии) по согласованию с родителями (законными представителями) детей выдаются им под роспись или направляются по почте с уведомлением о вручен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ключение комиссии носит для родителей (законных представителей) детей рекомендательный характер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миссии действительно для представления в указанные органы, организации в течение календарного года, с даты его подписа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3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Родители (законные представители) детей имеют право: 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заключением территориальной комиссии обжаловать его в центральную комиссию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sz w:val="22"/>
          <w:szCs w:val="22"/>
        </w:rPr>
        <w:t>к приказу  № 338 от 30.12.2013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О АМО Кувандыкский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территориальной психолого-медико-педагогической  комиссии муниципального образования Кувандыкский райо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5"/>
        <w:gridCol w:w="4900"/>
        <w:gridCol w:w="3142"/>
        <w:gridCol w:w="1559"/>
      </w:tblGrid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leContents1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</w:tr>
      <w:tr>
        <w:trPr/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ина Татьяна Викторовна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leContents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кова Анастасия Георгиевна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leContents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кова Татьяна Александровна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leContents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кина Татьяна Викторовна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leContents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жахметова Юлия Рамайевна</w:t>
            </w:r>
          </w:p>
        </w:tc>
        <w:tc>
          <w:tcPr>
            <w:tcW w:w="31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TableContents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  <w:p>
            <w:pPr>
              <w:pStyle w:val="WWTableContents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крета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ableContents1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/>
      </w:pPr>
      <w:r>
        <w:rPr>
          <w:sz w:val="22"/>
          <w:szCs w:val="22"/>
        </w:rPr>
        <w:t>к приказу  № 338 от 30.12.2013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О АМО Кувандыкский райо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 и место нахождения территориальной психолого-медико-педагогической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043"/>
        <w:gridCol w:w="3300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дн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-17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Начальная общеобразовательная школа города Кувандыка Кувандыкского района Оренбургской области»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20:00Z</dcterms:created>
  <dc:creator>У.О.</dc:creator>
  <dc:description/>
  <cp:keywords/>
  <dc:language>en-US</dc:language>
  <cp:lastModifiedBy>Zaharova</cp:lastModifiedBy>
  <cp:lastPrinted>2014-06-03T16:56:00Z</cp:lastPrinted>
  <dcterms:modified xsi:type="dcterms:W3CDTF">2014-09-23T04:54:00Z</dcterms:modified>
  <cp:revision>40</cp:revision>
  <dc:subject/>
  <dc:title/>
</cp:coreProperties>
</file>