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92"/>
        <w:gridCol w:w="283"/>
        <w:gridCol w:w="709"/>
        <w:gridCol w:w="5100"/>
      </w:tblGrid>
      <w:tr>
        <w:trPr/>
        <w:tc>
          <w:tcPr>
            <w:tcW w:w="46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 2014 г. №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ванд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ы летней оздоровительной кампании 201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енного отдыха, оздоровления и занятости детей на территории Кувандыкского района в 2014 году подготовлены все распорядительные документы на открытие лагерных смен (постановление администрации МО Кувандыкский район, локальные приказы по управлению образования, разрешительные документы контролирующих структур – ЮТО Роспотребнадзора, Госпожнадзора, здравоохранения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и общеобразовательными школами и учреждениями дополнительного образования также проведен ряд организационны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: «О создании рабочей группы по вопросам организации проведения летней оздоровительной кампании в 2014 году (от 11 февраля 2014г. № 3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«О подготовке нормативно-правовой базы ДООЛ всех типов к летней оздоровительной  кампании  2014 года» (от 1.04.2014г. №67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риказ управления образования от 23.04.2014 г. №93 «Об утверждении списков сотрудников летних оздоровительных  учреждений Кувандыкского района на летний период 2014 год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от 25 апреля 2014г. № 94 «Об организации временной  трудовой занятости подростков в каникулярный период 2014 г.»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иказ управления образования от 25 апреля 2014г. № 96 «О проведении семинара-совещания «Лето-2014. Цели. Задачи. Приоритеты»». 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от 30 апреля 2014г. №10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тематических (образовательных)    программ  и методических материалов в сфере организации отдыха и оздоровления детей, подростков и молодежи в 2014г.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от 30.04.2014 г. № 101  «О мерах по организации и проведению летней оздоровительной кампании 2014 год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5.2014 г. проведен межведомственный семинар по организации отдыха, оздоровления и занятости детей и подростков в 2014 году с приглашением заинтересованных ведомств для начальников, воспитателей ДОЛ и ЛДП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бщеобразовательными школами получена разрешительная документация Роспотребнадзора и Госпожнадзор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  обеспечен медосмотр работников лагерей, проведена гигиеническая подготовка  работников оздоровительных учреждений (360чел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подготовлен ряд рекомендаций и информационных писем по вопросам организации летнего отдых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различных типов и видов  прошли межведомственную приемку, подписаны акты гото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т.г., в 1 смену функционировало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отдыха и оздоро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лагерей дневного пребывания,</w:t>
      </w:r>
      <w:r>
        <w:rPr>
          <w:rFonts w:cs="Times New Roman" w:ascii="Times New Roman" w:hAnsi="Times New Roman"/>
          <w:sz w:val="28"/>
          <w:szCs w:val="28"/>
        </w:rPr>
        <w:t xml:space="preserve"> общий охват детей и воспитанников в первой смене состави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80 детей </w:t>
      </w:r>
      <w:r>
        <w:rPr>
          <w:rFonts w:cs="Times New Roman" w:ascii="Times New Roman" w:hAnsi="Times New Roman"/>
          <w:sz w:val="28"/>
          <w:szCs w:val="28"/>
        </w:rPr>
        <w:t>в возрасте от 7 до 15 лет. Лагеря работали на базах образовательных учреждений, учреждений дополнительного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</w:rPr>
        <w:t>2 загородных лагеря</w:t>
      </w:r>
      <w:r>
        <w:rPr/>
        <w:t xml:space="preserve"> – ДОЛ «Спутник» - 114 чел., ДОЛ «Волна» - 113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муниципальных оздоровительных лагерей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354"/>
        <w:gridCol w:w="1561"/>
        <w:gridCol w:w="1357"/>
        <w:gridCol w:w="1367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мены по порядку\дата открытия смены\ дата закрытия сме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сме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вободных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Заполняемости (ст.5\ст.3*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Вол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-30.06.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пут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-30.06.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/>
        <w:t>Средняя стоимость путевки в муниципальные загородные оздоровительные лагеря, расположенные на территории Кувандыкского района, со сроком пребывания 21день составляет 11442,69 рублей (полная стоимость, 10% - 1144 рубля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</w:rPr>
        <w:t>площадки кратковременного пребывания:</w:t>
      </w:r>
      <w:r>
        <w:rPr/>
        <w:t xml:space="preserve"> - 970</w:t>
      </w:r>
      <w:r>
        <w:rPr>
          <w:b/>
        </w:rPr>
        <w:t xml:space="preserve"> чел.</w:t>
      </w:r>
      <w:r>
        <w:rPr/>
        <w:t xml:space="preserve"> (13 при ОУ - 720 чел.; 5 по месту жительства – 250 чел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в июне месяце была организована и занятость подростков на базах ОУ, УДОД. Всего за июнь месяц трудоустроено </w:t>
      </w:r>
      <w:r>
        <w:rPr>
          <w:b/>
        </w:rPr>
        <w:t>148 чел.</w:t>
      </w:r>
      <w:r>
        <w:rPr/>
        <w:t xml:space="preserve"> в возрасте от 14 до 17 лет 24 чел. через Центр занятости и  124 через администрацию МО г. Кувандык, 5 чел. трудоустроено индивиду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70 учеников</w:t>
      </w:r>
      <w:r>
        <w:rPr>
          <w:rFonts w:cs="Times New Roman" w:ascii="Times New Roman" w:hAnsi="Times New Roman"/>
          <w:sz w:val="28"/>
          <w:szCs w:val="28"/>
        </w:rPr>
        <w:t xml:space="preserve"> были заняты в трудовых объединениях: трудовых бригадах по ремонту школ и на пришкольных учас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ный отдых родителей с детьми – </w:t>
      </w:r>
      <w:r>
        <w:rPr>
          <w:rFonts w:cs="Times New Roman" w:ascii="Times New Roman" w:hAnsi="Times New Roman"/>
          <w:b/>
          <w:sz w:val="28"/>
          <w:szCs w:val="28"/>
        </w:rPr>
        <w:t>284 чел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8 чел.</w:t>
      </w:r>
      <w:r>
        <w:rPr>
          <w:rFonts w:cs="Times New Roman" w:ascii="Times New Roman" w:hAnsi="Times New Roman"/>
          <w:sz w:val="28"/>
          <w:szCs w:val="28"/>
        </w:rPr>
        <w:t xml:space="preserve"> охвачены массовыми меропри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полняемости лагерей в течение 1 смены свидетельствует о том, что в течение всей лагерной смены работа школ по данному направлению находилась на должном уровне, все школы смогли обеспечить 100% наполняемость лагер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сходовано бюджетных средств на организацию первых потоков: субсидии областного бюджета – 3910,5 тыс.руб., районный бюджет – 456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организации отдыха детей является его содержательный асп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граммно - методического обеспечения деятельности пришкольных лагерей в ходе проверки показал, что в каждом лагере имеются программы летнего отдыха, обеспечивающие детям возможности для духовного, нравственного, интеллектуального и физического развития, удовлетворения их творческих потребностей в сфере досуга: «Тополек» - Ибрагимовской СОШ, «Лесная сказка» - Верхненазаргуловской ООШ, «Страна детства» - Гимназии №1, «Долина» - СОШ №2  «Остов дет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-  Ильинской СОШ, «Ручеек»- начальной городской школы, «Патриот» -  СОШ №1, «Здоровому все здорово» - Новопокровской СОШ, «Алый парус» -   Мухамедьяровской СОШ, «Улыбка» -  Подгорненской ООШ, «Колосок»- Краснощековской ООШ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тенденцией является многообразие направлений работы профильных объединений: экологическо-биологическое, гражданско-патриотическое, туристико-краеведческое, художественно-эстетическое, спортивно-оздоровитель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и учреждениях УДОД было организовано 10 профильных объединений различных направлений для 306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невных лагерей состоял из 2-х разового питания, оздоровительных мероприятий (зарядки, индивидуальные занятия, С-витаминизация, подвижные мероприятия, профилактические мероприятия) и воспитательных мероприятий различного направления: пропаганды здорового образа жизни, развлекательно-познавательных, спортивных, гражданско-патриотичес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ые мероприятия в рамках Дня защиты детей (открытие первых смен) – 2 ию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ртивные соревнования и состязания, посвященные олимпийскому дв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о всех лагерях проводились минутки здоровья: "Азбука личной гигиены", "Азбука закаливания", "Профилактика вредных привычек", "Как избежать укуса клеща", "Инфекционные заболевания. Кишечная инфекция"", "Азбука дыхания", "Правила пребывания на солнце"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России в летних лагерях прошли конкурсы, тематические беседы, часы краеведения, посвященные государственным символам: "Храним любовь к родной земле", "Сердцу милый край", "Славься, Отечество", " Все о символах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ходе бесед, проводимых с детьми, отмечены такие мероприятия, как "Веселые старты", "День Пушкина", "Можешь, спой", "День смеха", "Удивительное рядом", "Спортсмен лагеря, " Наш дом – планета Земля", " Наш родной край" и т. 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спитанников лагерей в памятных торжественных мероприятиях в День памяти и скорби – 22 июня (участие в митинге у Холма Славы «Вечный огонь», возложение цветов; встреча с ветеранами ВОв, Участие в акции ДООЛ «Спутник» «Вечная память….»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ах межведомственного месячника по борьбе с наркоманией и наркобизнесом прошли следующие меропри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спартакиада «Мы за здоровый образ жизн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лимпийца. «Путешествие в страну Олимпию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ступени, ведущие вниз» - тематическая программа о вредных привычк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«Здоров будешь – все добудешь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ОЛ «Волна»  - профилактическое мероприятие антинаркотической направленности с участием представителя Кувандыкского межрегионального отделения ФСКН России по Оренбургской области (в рамках областного слета военно-патриотических клубов и объединений «Юные друзья пограничников»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о всех лагерях имеются методические копилки по проведенным меропри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боты оздоровительных лагерей с дневным пребыванием учитывались возможности социально-культурной среды:  были проведены совместные мероприятия с  сельскими библиотеками, домами культуры, учреждениями дополнительного образования.</w:t>
        <w:tab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ено большое внимание программно-методическому обеспечению работы детских лагерей различных типов, в том числе дневного пребывания. В каждом лагере имеется программа деятельности, календарный план работы на смену. Планы работы ЛДП в первой смене реализованы полностью, о чем свидетельствуют результаты изучения деятельности ЛДП специалистами управления образ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свидетельствуют об эффективности работы ЛДП в плане оздоровления и развития творческих способностей детей и подростков. В первой смене лагерей дневного пребывания организова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мероприятия и подвижные игры: </w:t>
      </w:r>
      <w:r>
        <w:rPr>
          <w:rFonts w:cs="Times New Roman" w:ascii="Times New Roman" w:hAnsi="Times New Roman"/>
          <w:sz w:val="28"/>
          <w:szCs w:val="28"/>
        </w:rPr>
        <w:t>«Если хочешь быть здоров – закаляйся!»; игровая программа «Олимпийские игры»; «Веселые старты»; «Рекорды Гиннеса»; праздник «Мое здоровье – в моих руках»; эстафета «Готов к Олимпиаде»; конкурсно-спортивная программа «Малые олимпийские игр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динения по интересам: «</w:t>
      </w:r>
      <w:r>
        <w:rPr>
          <w:rFonts w:cs="Times New Roman" w:ascii="Times New Roman" w:hAnsi="Times New Roman"/>
          <w:sz w:val="28"/>
          <w:szCs w:val="28"/>
        </w:rPr>
        <w:t xml:space="preserve"> Мир своими руками»; «Бисер оплетение»;  «Краеведение»; «Юный журналист»; «Волшебная кисточка»; «Хореографическ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и, походы: </w:t>
      </w:r>
      <w:r>
        <w:rPr>
          <w:rFonts w:cs="Times New Roman" w:ascii="Times New Roman" w:hAnsi="Times New Roman"/>
          <w:sz w:val="28"/>
          <w:szCs w:val="28"/>
        </w:rPr>
        <w:t>краеведческий музей г. Кувандыка; ООО «Хлебозавод»; экскурсия по городу к памятнику «Борцам революции»; посещение цирка; экскурсия в храмовый комплекс; экскурсии в парк им. Федорова; областной театр кукол со сказкой «Волшебная дружб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 - развлекательные мероприятия, конкурсы: </w:t>
      </w:r>
      <w:r>
        <w:rPr>
          <w:rFonts w:cs="Times New Roman" w:ascii="Times New Roman" w:hAnsi="Times New Roman"/>
          <w:sz w:val="28"/>
          <w:szCs w:val="28"/>
        </w:rPr>
        <w:t xml:space="preserve">конкурсно-игровая программа «Здравствуй, это я!», игра «Солнце воздух и вода – ваши лучшие друзья!», конкурс стихов о природе, «Спички – это не игра»; познавательная программа «Правила дорожные знать каждому положено»; конкурсная программа «Мистер и Мисс лагеря»; экологический марафон «Спасём свой лес и рек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олекторий, посвященный  Дню борьбы со СПИДом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е воспитание: акции, опера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инг на «Холме Славы», посвященный Дню Памяти и скорб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енок памяти» (на реке Сакмар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Лагерь – наш дом, ты в нем живешь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Сажай-ка!» (разбивка клумб, посадка цвет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Книжкина больничк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я «Фантик» (очистка школьного двор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я «Живи, родник!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я «Чистые берега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ероприятий определяется по опросам детей, ежедневным «впечатлялкам» в отрядных уголках, улучшению физических параметров отдыхающ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актуальны вопросы организации питания детей в лагерях с дневным пребыванием детей. Каждой школой разработано 10-дневное меню, утвержденное в установленном порядке. На момент проверки нормы питания по основным видам продуктов выполнялись. Стоимость рациона питания (62,33 рублей в день) позволила обеспечить физиологические нормы питания. Технологические карты имелись на все приготовляемые блю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т.г. проведены </w:t>
      </w:r>
      <w:r>
        <w:rPr>
          <w:rFonts w:cs="Times New Roman" w:ascii="Times New Roman" w:hAnsi="Times New Roman"/>
          <w:b/>
          <w:sz w:val="28"/>
          <w:szCs w:val="28"/>
        </w:rPr>
        <w:t>плановые</w:t>
      </w:r>
      <w:r>
        <w:rPr>
          <w:rFonts w:cs="Times New Roman" w:ascii="Times New Roman" w:hAnsi="Times New Roman"/>
          <w:sz w:val="28"/>
          <w:szCs w:val="28"/>
        </w:rPr>
        <w:t xml:space="preserve"> проверки лагерей специалистами Роспотребнадзора (письмо  от 30.06.2014 г.). Основные нарушения: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мназия № 1</w:t>
      </w:r>
      <w:r>
        <w:rPr>
          <w:rFonts w:cs="Times New Roman" w:ascii="Times New Roman" w:hAnsi="Times New Roman"/>
          <w:sz w:val="28"/>
          <w:szCs w:val="28"/>
        </w:rPr>
        <w:t xml:space="preserve">- ножи для сырых и готовых продуктов хранятся вместе; отсутствуют документы подтверждающие качество и безопасность на свежие огурцы; не ведется журнал бракеража сырой продукции, неудовлетворительные смывы со стола готовая продукция и нож мясо сыр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  <w:r>
        <w:rPr>
          <w:rFonts w:cs="Times New Roman" w:ascii="Times New Roman" w:hAnsi="Times New Roman"/>
          <w:sz w:val="28"/>
          <w:szCs w:val="28"/>
        </w:rPr>
        <w:t xml:space="preserve"> -  не регулярно ведется журнал бракеража готовой продукции и журнал здоровья,  неудовлетворительные смывы с рук повара.  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янчуринская СОШ</w:t>
      </w:r>
      <w:r>
        <w:rPr>
          <w:rFonts w:cs="Times New Roman" w:ascii="Times New Roman" w:hAnsi="Times New Roman"/>
          <w:sz w:val="28"/>
          <w:szCs w:val="28"/>
        </w:rPr>
        <w:t xml:space="preserve"> - не соблюдаются  требования при хранении суточной пробы (в холодильнике для хранения  суточной пробы  хранятся яйца);  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облюдаются требования при отборе суточной пробы (за  обед 04.06.14г. не оставлено яблоко);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устила использование  в питании детей  сухофруктов  без маркировочного ярлыка.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рагимовская СОШ</w:t>
      </w:r>
      <w:r>
        <w:rPr>
          <w:rFonts w:cs="Times New Roman" w:ascii="Times New Roman" w:hAnsi="Times New Roman"/>
          <w:sz w:val="28"/>
          <w:szCs w:val="28"/>
        </w:rPr>
        <w:t xml:space="preserve"> – повар   не соблюдает требования по  отбору и хранению суточной пробы  ( проба сыр хранится на крышке, не в  стеклянной посуде с плотно закрывающейся крышкой).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ая СОШ</w:t>
      </w:r>
      <w:r>
        <w:rPr>
          <w:rFonts w:cs="Times New Roman" w:ascii="Times New Roman" w:hAnsi="Times New Roman"/>
          <w:sz w:val="28"/>
          <w:szCs w:val="28"/>
        </w:rPr>
        <w:t xml:space="preserve"> – повар при изготовлении блюд не снимает ювелирные украшения, на пальце руки имеется порез и ранка, не используются перчатки, что является  нарушением  п.13.5, СанПиН 2.4.5.2409-0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облюдается порядок  обработки яиц в трех емкостях с применением дезсредств- со слов повара( в имеющейся инструкции не указывается имеющееся в наличии дезсредство Пюржавель, описывается обработка хлорамином), что является  нарушением  п.8.14, СанПиН 2.4.5.2409-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бработке посуды для дозирования соды не используются мерные емкости, что является  нарушением  п.5.7, СанПиН 2.4.5.2409-08.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 №1 г. Кувандык</w:t>
      </w:r>
      <w:r>
        <w:rPr>
          <w:rFonts w:cs="Times New Roman" w:ascii="Times New Roman" w:hAnsi="Times New Roman"/>
          <w:sz w:val="28"/>
          <w:szCs w:val="28"/>
        </w:rPr>
        <w:t xml:space="preserve"> - не соблюдает поточность технологического процесса, емкости для обработки яиц и протирочная машина расположены в цехе для мытья кухонной посуды (6.06.14 и 13.06.14г в меню картофельное пюре);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облюдает требования при изготовлении блюд (в меню на обед 16.06.14 г. на 2ое блюдо – бигус – отсутствует технологическая карта);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пустила использование в питании детей сухофруктов без сертификата соответствия (производитель ИП Ибдуллоев С.Н. Таджикистан, г. Истаравшан,ул.Пионер,99; ГОСТ 28401-90, ГОСТ 28501-90, код ГН ВЭД ТС 0813.).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альская СОШ</w:t>
      </w:r>
      <w:r>
        <w:rPr>
          <w:rFonts w:cs="Times New Roman" w:ascii="Times New Roman" w:hAnsi="Times New Roman"/>
          <w:sz w:val="28"/>
          <w:szCs w:val="28"/>
        </w:rPr>
        <w:t xml:space="preserve"> – повар - не соблюдает требования при хранении суточной пробы (в холодильнике для хранения  суточной пробы  хранятся яйца);  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тила использование  в питании детей  сухофруктов  без маркировочного ярлыка;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лодильнике для суточных проб Т+11С ( норма +2 +6С);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уалете для мальчиков раковина для мытья рук не обеспечена мылом, бумажным  полотенцем;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редусмотрены  игровые комнаты для детей (свободное время дети проводят в обеденном зале);   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т  сеток на  окнах в компьютерном классе, не обеспечено проветривание. </w:t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родный лагерь «Спутник</w:t>
      </w:r>
      <w:r>
        <w:rPr>
          <w:rFonts w:cs="Times New Roman" w:ascii="Times New Roman" w:hAnsi="Times New Roman"/>
          <w:sz w:val="28"/>
          <w:szCs w:val="28"/>
        </w:rPr>
        <w:t>» - принимаются  продукты без сертификатов, не соблюдается  товарное соседство при хранении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йонной детской поликлиники эффективность оздоровления детей в 1 смену 2014 г. соста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геря дневного пребы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ыраженный оздоровительный эффект — 88 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лабый оздоровительный эффект — 12 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здоровительного эффекта — 0 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ородные лаге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ыраженный оздоровительный эффект — 90 %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лабый оздоровительный эффект — 10 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здоровительного эффекта — 0 %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летняя оздоровительная смена на территории Кувандыкского района проведена в запланированные сроки, случаев массовых инфекционных и неинфекционных заболеваний, несчастных случаев среди детей в оздоровительных учреждениях не зарегистрировано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На основании вышеизложенного, необходимо отметить, что приоритетными направлениями оздоровительной кампании стали: максимальный охват детей отдыхом, сохранение наполняемости лагерей в течение лагерной смены, системный подход при организации воспитательной работы, качественное обеспечение лагерей квалифицированными кадрами, создание в каждом лагере благоприятных и безопасных условий для отдыха детей, качественное питание детей при выполнении санитарно-гигиенических и санитарно-эпидемиологических требований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/>
        <w:t xml:space="preserve">По итогам </w:t>
      </w:r>
      <w:r>
        <w:rPr>
          <w:b/>
        </w:rPr>
        <w:t>1 смены</w:t>
      </w:r>
      <w:r>
        <w:rPr/>
        <w:t xml:space="preserve"> общий охват детей и подростков различными формами отдыха, оздоровления и занятости в Кувандыкском районе составил 4178 (90</w:t>
      </w:r>
      <w:r>
        <w:rPr>
          <w:b/>
        </w:rPr>
        <w:t>%)</w:t>
      </w:r>
      <w:r>
        <w:rPr/>
        <w:t xml:space="preserve"> </w:t>
      </w:r>
      <w:r>
        <w:rPr>
          <w:b/>
        </w:rPr>
        <w:t>от общего числа школьников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ить целенаправленную работу педагогических коллективов:  Никольской СОШ, Приуральской СОШ,  Новопокровской СОШ,  МБОУ ДОД «ДПШ», МБОУ ДОД «ДЮСШ», Подгорненской ООШ, Новосамарской ООШ, СОШ №2, Мухамедьяровской СОШ, Маячной ООШ, Новосаринской ООШ, Первомайской ООШ, Чеботаревской ООШ, Саринской СОШ по организации летнего отдых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ам  Зиянчуринской  СОШ (Рашникова Н.В.), Ибрагимовской СОШ (Ишмурзина С.Н.), Краснознаменской СОШ (Стеклянникова Т.А.), Гимназии №1 (Новокрещенова О.В.), СОШ №1 (Алпатов С.В.), Начальной  школы г. кувандыка (Ходыкина Т.Ф.), Уральской СОШ (Изтляева К.К.), ДООЛ «Спутник» (Кубрина И.Н.) устранить указанные в справке  ЮТО недостатки и предоставить объяснительные в </w:t>
      </w:r>
      <w:r>
        <w:rPr>
          <w:rFonts w:cs="Times New Roman" w:ascii="Times New Roman" w:hAnsi="Times New Roman"/>
          <w:b/>
          <w:sz w:val="28"/>
          <w:szCs w:val="28"/>
        </w:rPr>
        <w:t>срок до 08.07.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здорови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обращать особое внимание на: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равность технологического оборудования  пищеблоков, соблюдение холодовой  цепи, сроки реализации, хранения пищевых продуктов и готовой пищи. 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ационе питания детей свежих овощей и необходимость корректировки меню в части планирования овощных блюд, предусматривающих их термическую обработку;  ошпаривание кипятком овощей, используемых для приготовления салатов; необходимость исключения опасных в эпидемиологическом отношении блюд из детского меню;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и безопасность пищевых продуктов на всех этапах цепи;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 за соблюдением режимов текущей дезинфекции;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 детских походов, спортивных и массовых мероприятий, прежде всего в рамках соблюдения продолжительности периодов двигательной активности и отдыха, в том числе организации питьевого режим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ть контроль 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детьми санитарно-гигиенических норм (в  т.ч. мытье рук перед едой), наличие мыла, полотенец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ым выявлением больных детей и их изоляцией 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 питьевого режима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ороны собственников оздоровительных учреждений и администрации за выполнением должностных обязанностей сотрудниками данных учре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школ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меры по обеспечению детей качественными и безопасными продуктами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анализировать работу ОУ по организации летнего труда и отдыха учащихся в июне текущего года. Учесть недостатки 1 лагерной смены во 2 и 3 пото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в первоочередном порядке временное трудоустройство в июле и августе т. г., несовершеннолетних состоящих на профилактическом учете и детей из социально-незащищенных сем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местно с Отделом культуры (клубы при сельских советах), организовать работу площадок кратковременного пребывания в июле, августе с режимом работы с 9.00 до 12.00 ч. или с 18.00 до 21.00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ведущего специалиста УО Назарову Н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 xml:space="preserve">    А.Н. Самой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29:00Z</dcterms:created>
  <dc:creator>1</dc:creator>
  <dc:description/>
  <cp:keywords/>
  <dc:language>en-US</dc:language>
  <cp:lastModifiedBy>Pivkina</cp:lastModifiedBy>
  <cp:lastPrinted>2014-07-03T15:54:00Z</cp:lastPrinted>
  <dcterms:modified xsi:type="dcterms:W3CDTF">2014-07-03T12:07:00Z</dcterms:modified>
  <cp:revision>143</cp:revision>
  <dc:subject/>
  <dc:title/>
</cp:coreProperties>
</file>