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6"/>
        <w:gridCol w:w="7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863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Я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ВАНДЫКСКИЙ ГОРОДСКОЙ ОКРУГ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 Р И К А З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 апреля 2017 г. № 81</w:t>
            </w:r>
          </w:p>
          <w:p>
            <w:pPr>
              <w:pStyle w:val="Normal"/>
              <w:jc w:val="center"/>
              <w:rPr/>
            </w:pPr>
            <w:r>
              <w:rPr/>
              <w:t>г. Куванды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/>
            </w:pPr>
            <w:r>
              <w:rPr>
                <w:sz w:val="24"/>
              </w:rPr>
              <w:t>О проведении инструктивного</w:t>
            </w:r>
          </w:p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семинара - практикума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«Образовательное пространство летнего отдыха - 2017»</w:t>
            </w:r>
          </w:p>
          <w:p>
            <w:pPr>
              <w:pStyle w:val="21"/>
              <w:spacing w:lineRule="auto" w:line="240" w:before="0" w:after="0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 w:val="24"/>
        </w:rPr>
        <w:t>В целях организации проведения летней оздоровительной кампании в 2017 году  и своевременного выявления проблем в вопросах организации отдыха и оздоровления, занятости детей и подростков в 2017 году и в  соответствии с планом работы управления образования на 2016 – 2017 учебный год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КАЗЫВАЮ: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вести  </w:t>
      </w:r>
      <w:r>
        <w:rPr>
          <w:b/>
          <w:sz w:val="24"/>
          <w:u w:val="single"/>
        </w:rPr>
        <w:t>28 апреля  2017 г. в 11.00 часов</w:t>
      </w:r>
      <w:r>
        <w:rPr>
          <w:sz w:val="24"/>
        </w:rPr>
        <w:t xml:space="preserve"> в актовом зале МБУ ДО «Дом пионеров и школьников» инструктивный семинар – практикум «Образовательное пространство летнего отдыха - 2017» для директоров учреждений, предоставляющих  услуги по организации отдыха и оздоровления детей; начальников лагерей дневного пребывания, созданных на базе образовательных организаций; старших вожатых и старших воспитателей детских лагерей всех типов, методистов организаций дополнительного образования согласно программе (Приложение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Руководителям ОО, ОДО,  загородных ДООЛ:</w:t>
      </w:r>
    </w:p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еспечить 100% явку  начальников лагерей дневного пребывания, созданных на базе образовательных организаций; старших вожатых и старших воспитателей детских лагерей всех типов, методистов организаций дополнительного образования для участия в работе семинара.</w:t>
      </w:r>
    </w:p>
    <w:p>
      <w:pPr>
        <w:pStyle w:val="TextBody"/>
        <w:numPr>
          <w:ilvl w:val="1"/>
          <w:numId w:val="1"/>
        </w:numPr>
        <w:ind w:left="1713" w:hanging="644"/>
        <w:jc w:val="both"/>
        <w:rPr>
          <w:sz w:val="24"/>
        </w:rPr>
      </w:pPr>
      <w:r>
        <w:rPr>
          <w:sz w:val="24"/>
        </w:rPr>
        <w:t>осуществить замену уроков при необходим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450" w:hanging="644"/>
        <w:jc w:val="both"/>
        <w:rPr>
          <w:sz w:val="24"/>
        </w:rPr>
      </w:pPr>
      <w:r>
        <w:rPr>
          <w:sz w:val="24"/>
        </w:rPr>
        <w:t>Контроль  за исполнением  настоящего приказа возложить на заместителя начальника управления образования Долженкову М.В.</w:t>
      </w:r>
    </w:p>
    <w:p>
      <w:pPr>
        <w:pStyle w:val="TextBody"/>
        <w:tabs>
          <w:tab w:val="clear" w:pos="708"/>
          <w:tab w:val="left" w:pos="851" w:leader="none"/>
          <w:tab w:val="left" w:pos="6150" w:leader="none"/>
        </w:tabs>
        <w:ind w:hanging="644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851" w:leader="none"/>
        </w:tabs>
        <w:ind w:hanging="644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Начальник управления образования                                                   А.Н. Самойлов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55:00Z</dcterms:created>
  <dc:creator>Orenburg</dc:creator>
  <dc:description/>
  <cp:keywords/>
  <dc:language>en-US</dc:language>
  <cp:lastModifiedBy>Pivkina</cp:lastModifiedBy>
  <cp:lastPrinted>2016-04-20T16:42:00Z</cp:lastPrinted>
  <dcterms:modified xsi:type="dcterms:W3CDTF">2017-04-27T04:17:00Z</dcterms:modified>
  <cp:revision>58</cp:revision>
  <dc:subject/>
  <dc:title/>
</cp:coreProperties>
</file>