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О АМО </w:t>
      </w:r>
    </w:p>
    <w:p>
      <w:pPr>
        <w:pStyle w:val="Normal"/>
        <w:jc w:val="right"/>
        <w:rPr/>
      </w:pPr>
      <w:r>
        <w:rPr/>
        <w:t xml:space="preserve">Кувандыкский городской округ </w:t>
      </w:r>
    </w:p>
    <w:p>
      <w:pPr>
        <w:pStyle w:val="Normal"/>
        <w:jc w:val="right"/>
        <w:rPr/>
      </w:pPr>
      <w:r>
        <w:rPr/>
        <w:t>от 10.10.2018 № 2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мероприятий межмуниципального центра методического сопровождения  по формированию и распространению передового педагогического опыта по подготовке обучающихся к ГИА по истории и </w:t>
      </w:r>
      <w:r>
        <w:rPr/>
        <w:t>обществознанию на базе МО Кувандыкский городской округ.</w:t>
      </w:r>
    </w:p>
    <w:tbl>
      <w:tblPr>
        <w:tblW w:w="15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11"/>
        <w:gridCol w:w="2103"/>
        <w:gridCol w:w="3072"/>
        <w:gridCol w:w="3235"/>
      </w:tblGrid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- аналитическое направление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 – правовых документов деятельности ММЦ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дание приказа о создании ММЦ на базе МО Кувандыкский городской окр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ормированию и распространению передового педагогического опыта по подготовке обучающихся к ГИА по истории и обществозн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лана работы ММ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работка положения об опорной методической площадки по формированию и распространению передового педагогического опыта по подготовке обучающихся к ГИА по истории и обществознани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8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муниципалитетов с перспективным планом работы ММЦ на 2018-2019 уч.год, размещение его на сайте ММ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11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ММО на сайте ММ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 по итогам засед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11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состава ММЦ, определение педагогов – тьюторов на 2018 -2019 уч.го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практических материалов по обществозн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467" w:hRule="atLeast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ическое направление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по организации работы ММЦ  с представителями восточной зо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ММЦ в территориях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18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семинар с проведением открытых уроков: система работы учителя по подготовке обучающихся к ГИ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ОУ «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И.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: по формированию и распространению передового педагогического опыта по подготовке обучающихся к ГИА по истории и обществозн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ОУ «Ибрагимо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ина Е.И.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стоянно действующих дистанционных консультационных пунктов по вопросам подготовки к итоговой аттестации</w:t>
            </w:r>
            <w:r>
              <w:rPr/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ОУ «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«СОШ №2» Рассказова Е.Л.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муниципальной сетевой школы по подготовке к ГИА высокомотивированных учащихся по обществозн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ОУ «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«СОШ №2» Рассказова Е.Л.</w:t>
            </w:r>
          </w:p>
        </w:tc>
      </w:tr>
      <w:tr>
        <w:trPr>
          <w:trHeight w:val="13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семинар: система работы учителя по подготовке обучающихся к ГИ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ОУ «СОШ №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Н.В.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учителей истории и общество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ОУ «Гимназия №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а О.В.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муниципальной сетевой школы по подготовке к ГИА высокомотивированных учащихся по обществозн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ОУ «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«СОШ №2» Рассказова Е.Л.Руководитель ММЦ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теме: «Совершенствование системы работы учителя по подготовке обучающихся к ГИ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145" w:hRule="atLeast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направление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я для педагогов</w:t>
            </w:r>
            <w:r>
              <w:rPr>
                <w:sz w:val="28"/>
                <w:szCs w:val="28"/>
              </w:rPr>
              <w:t xml:space="preserve"> Использование различного рода источников (интернет- ресурсы, вебинары, фоксфорд и др.) в целях  самосовершенствования уч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С.В. </w:t>
            </w:r>
          </w:p>
        </w:tc>
      </w:tr>
      <w:tr>
        <w:trPr>
          <w:trHeight w:val="11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помощи педагогам дистанцио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С.В. 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едагогов, работающих в ММЦ в рамках, практикумов, через наполнения сайта ММЦ методическими материал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С.В. 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ММЦ с прикрепленными территори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Восточной зо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С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60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8:00Z</dcterms:created>
  <dc:creator>У.О.</dc:creator>
  <dc:description/>
  <cp:keywords/>
  <dc:language>en-US</dc:language>
  <cp:lastModifiedBy>Александр А.П.. Браилов</cp:lastModifiedBy>
  <cp:lastPrinted>2018-11-07T12:21:00Z</cp:lastPrinted>
  <dcterms:modified xsi:type="dcterms:W3CDTF">2019-01-09T04:03:00Z</dcterms:modified>
  <cp:revision>4</cp:revision>
  <dc:subject/>
  <dc:title/>
</cp:coreProperties>
</file>