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039620" cy="2936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ьцова Л.Н.</w:t>
      </w:r>
      <w:r>
        <w:rPr>
          <w:rFonts w:cs="Times New Roman" w:ascii="Times New Roman" w:hAnsi="Times New Roman"/>
          <w:sz w:val="28"/>
          <w:szCs w:val="28"/>
        </w:rPr>
        <w:t xml:space="preserve"> учитель начальных классов, высшая квалификационная  категория, стаж работы 31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Начальная общеобразовательная школа» г. Кувандыка Кувандыкского района Оренбург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Использование кейс-метода в начальной школе</w:t>
      </w:r>
    </w:p>
    <w:p>
      <w:pPr>
        <w:pStyle w:val="Normal"/>
        <w:ind w:left="147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ьте ребёнку вопросы, доступные его пониманию,</w:t>
      </w:r>
    </w:p>
    <w:p>
      <w:pPr>
        <w:pStyle w:val="Normal"/>
        <w:ind w:left="147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оставьте ему решать их. Пусть он узнает не потому,</w:t>
      </w:r>
    </w:p>
    <w:p>
      <w:pPr>
        <w:pStyle w:val="Normal"/>
        <w:ind w:left="147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что вы сказали, а что сам понял.</w:t>
      </w:r>
    </w:p>
    <w:p>
      <w:pPr>
        <w:pStyle w:val="Normal"/>
        <w:ind w:left="147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.Ж.Руссо.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итель хочет, чтобы его ученики занимались с интересом и желанием. Но подчас приходится с сожалением констатировать: «не хочет учиться», «мог бы прекрасно заниматься, а желания нет». В этих случаях мы встречаемся с тем, что у ученика не сформировались потребности в знаниях, нет интереса к учению.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ее время в педагогической науке всё больше говорится о необходимости усиления деятельностной компоненты в образовании. Современный человек многое должен уметь, чтобы достичь успеха: работать в команде, самостоятельно добывать, анализировать, обрабатывать информацию, выполнять исследовательскую работу, развивать коммуникационные навыки. Модернизация современного образования требует новых эффективных форм и методов обучения. Одним из таких методов является проблемно-ситуативное обучение с использованием кейсов. 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часто приходилось видеть на открытых уроках у коллег высокий результат от применения данной технологии . Что-то я уже применяла в своей работе, некоторые вопросы оставались и требовали  более тщательного  их рассмотрения и изучения. Меня, как и всех ,интересовало:  «Что такое кейс? Отличительные особенности кейс-метода от других технологий; приёмы использования кейсов в работе учителя начальных классов  и т.д.».Эти вопросы и легли в основу моей работы в творческой лаборатории школы.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ая информационные материалы по проблеме, выяснилось, что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кейс-метод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ожет быть назван методом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анализа конкретных ситуаций</w:t>
      </w:r>
      <w:r>
        <w:rPr>
          <w:rFonts w:cs="Times New Roman" w:ascii="Times New Roman" w:hAnsi="Times New Roman"/>
          <w:color w:val="C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уть кейс–метода ( от англ. «case»-случай) состоит в том, что усвоение знаний и формирование умений есть результат активной самостоятельной деятельности учащихся по разрешению противоречий, в результате чего и происходит творческое овладение  знаниями, навыками, умениями и развитие мыслительных способностей. Апробируя метод в начальной школе, нужно учитывать психологические особенности учащихся.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мся предлагают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осмыслить реальную жизненную ситуацию</w:t>
      </w:r>
      <w:r>
        <w:rPr>
          <w:rFonts w:cs="Times New Roman" w:ascii="Times New Roman" w:hAnsi="Times New Roman"/>
          <w:sz w:val="28"/>
          <w:szCs w:val="28"/>
        </w:rPr>
        <w:t xml:space="preserve">, описание которой одновременно отражает не только какую-либо практическую проблему, но и актуализирует определённый комплекс знаний, который необходимо усвоить при разрешении данной проблемы. При этом сама </w:t>
      </w:r>
      <w:r>
        <w:rPr>
          <w:rFonts w:cs="Times New Roman" w:ascii="Times New Roman" w:hAnsi="Times New Roman"/>
          <w:sz w:val="28"/>
          <w:szCs w:val="28"/>
          <w:u w:val="single"/>
        </w:rPr>
        <w:t>проблема не имеет однозначных реш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первая характерная черта кейса - </w:t>
      </w:r>
      <w:r>
        <w:rPr>
          <w:rFonts w:cs="Times New Roman" w:ascii="Times New Roman" w:hAnsi="Times New Roman"/>
          <w:b/>
          <w:i/>
          <w:sz w:val="28"/>
          <w:szCs w:val="28"/>
        </w:rPr>
        <w:t>наличие проблемы.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ая особенность кейса - </w:t>
      </w:r>
      <w:r>
        <w:rPr>
          <w:rFonts w:cs="Times New Roman" w:ascii="Times New Roman" w:hAnsi="Times New Roman"/>
          <w:b/>
          <w:i/>
          <w:sz w:val="28"/>
          <w:szCs w:val="28"/>
        </w:rPr>
        <w:t>отсутствие единственного решения</w:t>
      </w:r>
      <w:r>
        <w:rPr>
          <w:rFonts w:cs="Times New Roman" w:ascii="Times New Roman" w:hAnsi="Times New Roman"/>
          <w:sz w:val="28"/>
          <w:szCs w:val="28"/>
        </w:rPr>
        <w:t xml:space="preserve"> , которая  часто обескураживает  ребят. Каждая группа учеников, анализирующая кейс, может вырабатывать свое решение и предлагать свои рекомендации. Единственное требование - это обоснованность принимаемых решений. Любое решение имеет право на жизн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гда и как лучше использовать кейс?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 кейс эффективен на практических занятиях, посвященных закреплению изучаемой темы. Однако опыт показывает, что работа с кейсом будет  продуктивна и при введении нового материала для постановки проблемы.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ям начальных классов, которые заинтересовались данной технологией, позвольте дать </w:t>
      </w:r>
      <w:r>
        <w:rPr>
          <w:rFonts w:cs="Times New Roman" w:ascii="Times New Roman" w:hAnsi="Times New Roman"/>
          <w:b/>
          <w:i/>
          <w:color w:val="A81889"/>
          <w:sz w:val="28"/>
          <w:szCs w:val="28"/>
          <w:u w:val="single"/>
        </w:rPr>
        <w:t>несколько советов</w:t>
      </w:r>
      <w:r>
        <w:rPr>
          <w:rFonts w:cs="Times New Roman" w:ascii="Times New Roman" w:hAnsi="Times New Roman"/>
          <w:i/>
          <w:color w:val="A81889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A81889"/>
          <w:sz w:val="28"/>
          <w:szCs w:val="28"/>
          <w:u w:val="single"/>
        </w:rPr>
        <w:t>требований к хорошему кейсу: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A81889"/>
          <w:sz w:val="28"/>
          <w:szCs w:val="28"/>
        </w:rPr>
        <w:t>Хороший кейс  рассказывает</w:t>
      </w:r>
      <w:r>
        <w:rPr>
          <w:rFonts w:cs="Times New Roman" w:ascii="Times New Roman" w:hAnsi="Times New Roman"/>
          <w:color w:val="A81889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 все хорошие рассказы хороший кейс должен быть с хорошей фабулой. Это приводит нас к следующей находк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A8188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A81889"/>
          <w:sz w:val="28"/>
          <w:szCs w:val="28"/>
        </w:rPr>
        <w:t>Хороший кейс  фокусирует на теме, вызывающий интерес.</w:t>
      </w:r>
    </w:p>
    <w:p>
      <w:pPr>
        <w:pStyle w:val="Normal"/>
        <w:spacing w:lineRule="auto" w:line="240" w:before="0" w:after="0"/>
        <w:ind w:left="-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кейс был настоящим, живым примером и чтобы ученик забыл, что он придуман, в нём должна быть драма, должно быть напряжение, кейс должен чем-то разрешитьс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A8188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A81889"/>
          <w:sz w:val="28"/>
          <w:szCs w:val="28"/>
        </w:rPr>
        <w:t>Хороший кейс  не выходит за пределы последних пяти лет.</w:t>
      </w:r>
    </w:p>
    <w:p>
      <w:pPr>
        <w:pStyle w:val="Normal"/>
        <w:spacing w:lineRule="auto" w:line="240" w:before="0" w:after="0"/>
        <w:ind w:left="-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младшего школьного возраста предпочтительней современные случа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A8188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A81889"/>
          <w:sz w:val="28"/>
          <w:szCs w:val="28"/>
        </w:rPr>
        <w:t>Хорошо подобранный кейс может вызвать чувство сопереживания с его главными действующими лицами.</w:t>
      </w:r>
    </w:p>
    <w:p>
      <w:pPr>
        <w:pStyle w:val="Normal"/>
        <w:spacing w:lineRule="auto" w:line="240" w:before="0" w:after="0"/>
        <w:ind w:left="-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, чтобы в кейсе была описана личная ситуация центральных персонажей; во многих случаях это важный момент в процессе принятия решения. Кейсы должны вызывать сопереживание в разнообразных ситуациях реальной жизн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A8188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A81889"/>
          <w:sz w:val="28"/>
          <w:szCs w:val="28"/>
        </w:rPr>
        <w:t>Хороший кейс  содержит проблемы, понятные ребятам.</w:t>
      </w:r>
    </w:p>
    <w:p>
      <w:pPr>
        <w:pStyle w:val="Normal"/>
        <w:spacing w:lineRule="auto" w:line="240" w:before="0" w:after="0"/>
        <w:ind w:left="-633" w:hanging="0"/>
        <w:rPr/>
      </w:pPr>
      <w:r>
        <w:rPr>
          <w:rFonts w:cs="Times New Roman" w:ascii="Times New Roman" w:hAnsi="Times New Roman"/>
          <w:sz w:val="28"/>
          <w:szCs w:val="28"/>
        </w:rPr>
        <w:t>Проблема, которая имеет определённый уровень трудности для ребят и актуальна на сегодняшний день , развивает аналитическое мышление, провоцирует на дискуссию.</w:t>
      </w:r>
    </w:p>
    <w:p>
      <w:pPr>
        <w:pStyle w:val="Normal"/>
        <w:spacing w:lineRule="auto" w:line="240" w:before="0" w:after="0"/>
        <w:ind w:left="-633" w:hanging="0"/>
        <w:rPr/>
      </w:pPr>
      <w:r>
        <w:rPr>
          <w:rFonts w:cs="Times New Roman" w:ascii="Times New Roman" w:hAnsi="Times New Roman"/>
          <w:sz w:val="28"/>
          <w:szCs w:val="28"/>
        </w:rPr>
        <w:t>Приведу пример кейса  с уро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е кейс-метода в процессе обучения  окружающему миру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3 классе учителем  МОУ  «Начальной школы»  г. Кувандыка Гальцовой Л.Н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righ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тическое поле кейс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УМК «Гармония»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де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Человек и его здоровье»</w:t>
      </w:r>
    </w:p>
    <w:p>
      <w:pPr>
        <w:pStyle w:val="Style16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«Нервная система и её роль в организме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сформировать представление о нервной системе человека, о механизме работы головного мозга; продолжить развитие умений анализировать, сравнивать, обобщать учебную информацию;  воспитывать желание соблюдать здоровой нервную систему; воспитывать интерес к саморазвитию.</w:t>
      </w:r>
    </w:p>
    <w:p>
      <w:pPr>
        <w:pStyle w:val="Style16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понят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ервная система      полушария мозга ( левое и право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ервы                        кора мозг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оловной мозг          центры мозг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пинной мозг            нейро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ервные волокна</w:t>
      </w:r>
    </w:p>
    <w:p>
      <w:pPr>
        <w:pStyle w:val="Style16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исание кейса: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емене перед контрольной работой по математике Света подошла к своей подруге Оле. Та нервно теребила косичку и что-то бормотала.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Что с тобой, Оля?- обеспокоенно спросила Света.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Я боюсь не справиться с контрольной работой,- ответила дрожащим голосом подруга.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Ты?- удивилась Света,- Ты такая умная, отличница. Успокойся, всё будет хорошо, не нервничай так. А то голова заболит и будет плохо думать на контрольной работе.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А при чём здесь голова?- пробормотала Оля.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Не знаю. Но, когда моя мама переживает, то говорит, что у неё вся нервная система «истрепалась», болит голова и она плохо соображает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 вы знаете что-нибудь о нервной системе человека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Как связана голова с переживаниями девочки?</w:t>
      </w:r>
    </w:p>
    <w:p>
      <w:pPr>
        <w:pStyle w:val="Style16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я учащимся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разберёмся и поможем девочкам правильно ответить на вопросы: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опросы написаны на доске)</w:t>
      </w:r>
    </w:p>
    <w:p>
      <w:pPr>
        <w:pStyle w:val="Style16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ходит в нервную систему человека , какова её роль?  </w:t>
      </w:r>
    </w:p>
    <w:p>
      <w:pPr>
        <w:pStyle w:val="Style16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вязана нервная система с головой?</w:t>
      </w:r>
    </w:p>
    <w:p>
      <w:pPr>
        <w:pStyle w:val="Style16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вы можете помочь нервной системе, чтобы она не перенапрягалась и оставалась здоровой?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ти ответы на вопросы вам поможет статья учебника на с.50-51 («Окружающий мир» О.Т.Поглазова, В.Д.Шилин,3 класс,ΙΙ часть) и таблица «Нервная система» на доске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ьте кластер по теме «нервная система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мерный ход рассуждений учащихс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Style16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татьи учебника(с.50-51)  дети узнают новые понятия: «нервная система», «головной мозг», «спинной мозг», «нервные окончания», «нервы»; показывают ,где они находятся  на таблице, объясняют роль каждого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ервную систему человека составляют: головной, спинной мозг и нервные окончания-нервы. Головной мозг располагается внутри черепа и играет ведущую роль в работе нервной системы. Сюда стекается вся информация обо всём, мозг её перерабатывает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инной мозг находится внутри позвоночника и обеспечивает связь головного мозга со всеми внутренними органами человека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рвные окончания, нервы, подобно проводам, передают  сигналы от органов к мозгу и команды мозга к органам.</w:t>
      </w:r>
    </w:p>
    <w:p>
      <w:pPr>
        <w:pStyle w:val="Style16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я знания текста, они составляют кластер.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</w:rPr>
        <w:t>Нервная систем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shd w:fill="FFFF00" w:val="clear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72440</wp:posOffset>
                </wp:positionH>
                <wp:positionV relativeFrom="paragraph">
                  <wp:posOffset>19050</wp:posOffset>
                </wp:positionV>
                <wp:extent cx="2162810" cy="324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2pt;margin-top:1.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34615</wp:posOffset>
                </wp:positionH>
                <wp:positionV relativeFrom="paragraph">
                  <wp:posOffset>19050</wp:posOffset>
                </wp:positionV>
                <wp:extent cx="2115185" cy="324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1.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634615</wp:posOffset>
                </wp:positionH>
                <wp:positionV relativeFrom="paragraph">
                  <wp:posOffset>19050</wp:posOffset>
                </wp:positionV>
                <wp:extent cx="1270" cy="381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f243e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1.5pt;width:0pt;height:0pt" type="_x0000_t32">
                <v:stroke color="#0f243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C00000"/>
          <w:sz w:val="28"/>
          <w:szCs w:val="28"/>
        </w:rPr>
        <w:t>головной                           спинной                      нервные    окончания                                                     мозг                                                             мозг                                               (нервы)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решая проблему о связи нервной системы с болью головы, учащиеся приходят к выводу, что нервная система управляет работой всего организма, нервы пронизывают весь организм, как и кровеносные сосуды. Любой сигнал, команда, идущие от головного мозга, быстро поступают в спинной мозг и от него по нервам к нужной части тела человека.</w:t>
      </w:r>
    </w:p>
    <w:p>
      <w:pPr>
        <w:pStyle w:val="Style16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лучше понять связь головного мозга с состоянием человека, ребятам предлагается познакомиться с материалом на с.52 учебник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над текстом и рисунком учебника ( с.52), ученики отметят новые понятия: «полушария, кора, центры  мозга», «нейроны», и предложения, раскрывающие эти понятия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 У головного мозга имеются два полушария- левое и правое. Поверхность мозга ,называемая корой, вся в бороздках и извилинах. Толщина коры мозга 2-3мм. В ней находятся многочисленные нейроны. В головном мозге находятся центры, которые регулируют процессы дыхания, движения ,пищеварения и др.)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м, как беречь нервную систему, ученики  сначала выдвинут гипотезы, а потом отметят в учебнике (с 54-55) слова:</w:t>
      </w:r>
    </w:p>
    <w:p>
      <w:pPr>
        <w:pStyle w:val="Normal"/>
        <w:spacing w:lineRule="auto" w:line="240" w:before="0" w:after="0"/>
        <w:ind w:left="349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травмы черепа и позвоночника;</w:t>
      </w:r>
    </w:p>
    <w:p>
      <w:pPr>
        <w:pStyle w:val="Normal"/>
        <w:spacing w:lineRule="auto" w:line="240" w:before="0" w:after="0"/>
        <w:ind w:left="34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сотрясение мозга;</w:t>
      </w:r>
    </w:p>
    <w:p>
      <w:pPr>
        <w:pStyle w:val="Normal"/>
        <w:spacing w:lineRule="auto" w:line="240" w:before="0" w:after="0"/>
        <w:ind w:left="34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отравление мозга алкоголем и никотином;</w:t>
      </w:r>
    </w:p>
    <w:p>
      <w:pPr>
        <w:pStyle w:val="Normal"/>
        <w:spacing w:lineRule="auto" w:line="240" w:before="0" w:after="0"/>
        <w:ind w:left="34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благоприятно -отдых, продолжительный сон;</w:t>
      </w:r>
    </w:p>
    <w:p>
      <w:pPr>
        <w:pStyle w:val="Normal"/>
        <w:spacing w:lineRule="auto" w:line="240" w:before="0" w:after="0"/>
        <w:ind w:left="34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радостные ,позитивные событии; спокойные ,добрые ,дружеские отношения людей и т.д.</w:t>
      </w:r>
    </w:p>
    <w:p>
      <w:pPr>
        <w:pStyle w:val="Normal"/>
        <w:spacing w:lineRule="auto" w:line="240" w:before="0" w:after="0"/>
        <w:ind w:left="-63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ю, что некоторые советы помогут учителям в организации и проведении уроков с использованием кейс-метода.</w:t>
      </w:r>
    </w:p>
    <w:p>
      <w:pPr>
        <w:pStyle w:val="Normal"/>
        <w:spacing w:lineRule="auto" w:line="240" w:before="0" w:after="0"/>
        <w:ind w:left="-6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мы являемся свидетелями закономерного процесса. Все активнее внедряются инновационные </w:t>
      </w:r>
      <w:r>
        <w:rPr>
          <w:rFonts w:cs="Arial" w:ascii="Times New Roman" w:hAnsi="Times New Roman"/>
          <w:color w:val="000000"/>
          <w:sz w:val="28"/>
          <w:szCs w:val="28"/>
          <w:shd w:fill="FFFFFF" w:val="clear"/>
        </w:rPr>
        <w:t>образовательные и информационные технологии в образовательный процесс.</w:t>
      </w:r>
      <w:r>
        <w:rPr>
          <w:rStyle w:val="Appleconvertedspace"/>
          <w:rFonts w:cs="Arial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left="-633" w:hanging="0"/>
        <w:rPr/>
      </w:pPr>
      <w:r>
        <w:rPr>
          <w:rFonts w:cs="Arial" w:ascii="Times New Roman" w:hAnsi="Times New Roman"/>
          <w:color w:val="000000"/>
          <w:sz w:val="28"/>
          <w:szCs w:val="28"/>
          <w:shd w:fill="FFFFFF" w:val="clear"/>
        </w:rPr>
        <w:t>Современная система образования предоставляет учителю возможность выбрать среди множества инновационных методик «свою», по-новому взглянуть на собственный опыт работы.</w:t>
      </w:r>
    </w:p>
    <w:p>
      <w:pPr>
        <w:pStyle w:val="Normal"/>
        <w:spacing w:lineRule="auto" w:line="240" w:before="0" w:after="0"/>
        <w:ind w:left="-633" w:hanging="0"/>
        <w:rPr>
          <w:rFonts w:ascii="Times New Roman" w:hAnsi="Times New Roman" w:cs="Arial"/>
          <w:color w:val="000000"/>
          <w:sz w:val="28"/>
          <w:szCs w:val="28"/>
          <w:shd w:fill="FFFFFF" w:val="clear"/>
        </w:rPr>
      </w:pPr>
      <w:r>
        <w:rPr>
          <w:rFonts w:cs="Arial" w:ascii="Times New Roman" w:hAnsi="Times New Roman"/>
          <w:color w:val="000000"/>
          <w:sz w:val="28"/>
          <w:szCs w:val="28"/>
          <w:shd w:fill="FFFFFF" w:val="clear"/>
        </w:rPr>
        <w:t>Однако внедрение современных образовательных и информационных технологий не означает, что они полностью заменят традиционную методику преподавания, а будут являться её составной частью.</w:t>
      </w:r>
    </w:p>
    <w:p>
      <w:pPr>
        <w:pStyle w:val="Normal"/>
        <w:spacing w:lineRule="auto" w:line="240" w:before="0" w:after="0"/>
        <w:ind w:left="-633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633" w:hanging="0"/>
        <w:rPr/>
      </w:pPr>
      <w:r>
        <w:rPr>
          <w:rFonts w:cs="Times New Roman" w:ascii="Times New Roman" w:hAnsi="Times New Roman"/>
          <w:sz w:val="28"/>
          <w:szCs w:val="28"/>
        </w:rPr>
        <w:t>Важнейшей характеристикой обучения современности является проблемное обучение. Не зря говорят – «Сегодня инновации, завтра стандарты». Пожелаем всем нам добрых и полезных инноваций.</w:t>
      </w:r>
      <w:r>
        <w:rPr>
          <w:rFonts w:cs="Arial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14:00Z</dcterms:created>
  <dc:creator>люба</dc:creator>
  <dc:description/>
  <cp:keywords/>
  <dc:language>en-US</dc:language>
  <cp:lastModifiedBy>user</cp:lastModifiedBy>
  <cp:lastPrinted>2014-11-27T11:36:00Z</cp:lastPrinted>
  <dcterms:modified xsi:type="dcterms:W3CDTF">2015-02-04T10:25:00Z</dcterms:modified>
  <cp:revision>8</cp:revision>
  <dc:subject/>
  <dc:title/>
</cp:coreProperties>
</file>